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иректор школы ______________/Умавов Д.У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4"/>
        </w:rPr>
        <w:t xml:space="preserve">Правила для учащихся 5 – 9 классо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КОУ «Кадарская  сош им.А.И.Алиев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астойчиво овладевай знаниями, старательно учись и работай, будь внимательным и активным на урока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рудись на общую пользу в школе и дома. При выполнении трудовых заданий и практических работ на уроках физики, химии строго соблюдай правила техники безопасност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нимай активное участие в общественной работе класса и школ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ереги народное добро, аккуратно обращайся с вещами, охраняй природу, береги школьную мебел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нимайся физкультурой и спортом, соблюдай правила личной гигиены, соблюдай чистот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свободное время занимайся полезными делами: чтением, техническим и художественным творчеством, разумными играм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Цени своё и чужое время, будь точным, соблюдай режим дня.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имерно веди себя в школе, дома, на улице. Здоровайся с учителями, другими работниками школы, знакомыми и товарищами при встрече с ними. Уступай дорогу и место старшим. Соблюдай правила уличного движ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важай и слушай родителей, старших членов семьи, помогай им в домашних делах. Дружи с товарищами и заботься о малыша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обросовестно выполняй все распоряжения учителей, а  также решения органов ученического самоуправл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сори класс, коридор, не бегай, не балуйся в помещения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коридоре и в классных помещениях носить сменную обув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ждый день ходить в школьной форм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жедневно приносить в школу бутылку с кипяченой водой.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6:00Z</dcterms:created>
  <dc:creator>789</dc:creator>
  <dc:description/>
  <cp:keywords/>
  <dc:language>en-US</dc:language>
  <cp:lastModifiedBy>777</cp:lastModifiedBy>
  <cp:lastPrinted>2015-12-07T09:51:00Z</cp:lastPrinted>
  <dcterms:modified xsi:type="dcterms:W3CDTF">2017-10-14T20:38:00Z</dcterms:modified>
  <cp:revision>9</cp:revision>
  <dc:subject/>
  <dc:title>Утверждаю</dc:title>
</cp:coreProperties>
</file>