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твержда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>Директор школы ___________________Умавов Д.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Правила для учащихся 10 – 11 классов </w:t>
      </w:r>
    </w:p>
    <w:p>
      <w:pPr>
        <w:pStyle w:val="Normal"/>
        <w:ind w:left="825" w:hanging="0"/>
        <w:jc w:val="center"/>
        <w:rPr>
          <w:sz w:val="44"/>
          <w:szCs w:val="44"/>
        </w:rPr>
      </w:pPr>
      <w:r>
        <w:rPr>
          <w:sz w:val="44"/>
          <w:szCs w:val="44"/>
        </w:rPr>
        <w:t>МКОУ «Кадарская  сош им.А.И.Алиева»</w:t>
      </w:r>
    </w:p>
    <w:p>
      <w:pPr>
        <w:pStyle w:val="Normal"/>
        <w:ind w:left="825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Упорно и настойчиво овладевай основами наук и навыками самообразования. 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ринимай активное участие в общественно полезном труде, готовь себя к сознательному выбору профессии. При выполнении трудовых заданий и практических работ на уроках физики, химии строго соблюдай правила техники безопасности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Активно участвуй в общественной и культурной жизни школы, села, в деятельности ученического самоуправления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Заботься о сохранении и  умножении народного достояния, богатства родной природы. 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истематически занимайся физкультурой и спортом, закаляйся, соблюдай чистоту, готовь себя к защите Отечества, укрепляй своё здоровье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Овладевай современной культурой и техникой, развивай свои способности в разнообразных видах творчества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азумно планируй и используй время, будь точным, учись правильно организовывать свой труд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ыполняй нормы социалистического общежития. Показывай достойный пример культуры поведения младшим товарищам. Будь нетерпеливым к аморальным и антиобщественным поступкам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Заботься о сплочении школьного коллектива, береги и развивай его полезные традиции. Будь принципиальным и честным товарищем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Уважай родителей, проявляй постоянную заботу о всех членах семьи, помогай в домашнем труде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 уважением относись к труду учителей. Выполняй и активно поддерживай требования педагогов, решения органов ученического самоуправления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е сори класс, коридор, не бегай, не балуйся в помещениях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коридоре и в классных помещениях носить сменную обувь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аждый день ходить в школьной форме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Ежедневно приносить в школу бутылку с кипяченой водой.</w:t>
      </w:r>
    </w:p>
    <w:sectPr>
      <w:type w:val="nextPage"/>
      <w:pgSz w:w="11906" w:h="16838"/>
      <w:pgMar w:left="36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09:36:00Z</dcterms:created>
  <dc:creator>789</dc:creator>
  <dc:description/>
  <cp:keywords/>
  <dc:language>en-US</dc:language>
  <cp:lastModifiedBy>777</cp:lastModifiedBy>
  <cp:lastPrinted>2017-09-05T09:14:00Z</cp:lastPrinted>
  <dcterms:modified xsi:type="dcterms:W3CDTF">2017-10-14T20:39:00Z</dcterms:modified>
  <cp:revision>7</cp:revision>
  <dc:subject/>
  <dc:title>Утверждаю</dc:title>
</cp:coreProperties>
</file>