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  <w:br/>
              <w:t>Председатель профсоюзного комитета муниципального казённого  общеобразовательного учреждения «Кадарская СОШ  им.А.И.Алиева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Умавов Дж.У.</w:t>
            </w:r>
          </w:p>
          <w:p>
            <w:pPr>
              <w:pStyle w:val="3"/>
              <w:spacing w:before="280" w:after="0"/>
              <w:rPr/>
            </w:pPr>
            <w:r>
              <w:rPr>
                <w:sz w:val="28"/>
                <w:szCs w:val="28"/>
              </w:rPr>
              <w:t>«_31__»_____августа______2015г.</w:t>
            </w:r>
          </w:p>
        </w:tc>
        <w:tc>
          <w:tcPr>
            <w:tcW w:w="5263" w:type="dxa"/>
            <w:tcBorders/>
          </w:tcPr>
          <w:p>
            <w:pPr>
              <w:pStyle w:val="3"/>
              <w:spacing w:before="0" w:after="280"/>
              <w:ind w:left="370" w:hanging="0"/>
              <w:rPr/>
            </w:pPr>
            <w:r>
              <w:rPr>
                <w:rStyle w:val="StrongEmphasis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br/>
              <w:t>Директор муниципального казённого общеобразовательного учреждения «Кадарская СОШ им.А.И.Алиева»</w:t>
            </w:r>
          </w:p>
          <w:p>
            <w:pPr>
              <w:pStyle w:val="3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Умавов Дж.У.</w:t>
            </w:r>
          </w:p>
          <w:p>
            <w:pPr>
              <w:pStyle w:val="3"/>
              <w:spacing w:before="280" w:after="0"/>
              <w:ind w:left="370" w:hanging="0"/>
              <w:rPr/>
            </w:pPr>
            <w:r>
              <w:rPr>
                <w:sz w:val="28"/>
                <w:szCs w:val="28"/>
              </w:rPr>
              <w:t>«_02_» __09___ 2015 г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МКОУ </w:t>
      </w:r>
      <w:r>
        <w:rPr>
          <w:b/>
          <w:sz w:val="52"/>
          <w:szCs w:val="28"/>
        </w:rPr>
        <w:t>«Кадарская СОШ им.А.И.Али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женщин в сельской местности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7.45 часов и в соответствии с расписанием занятий и внеурочной занятости детей, при шестидневной рабочей недели - с 7.45 до 14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 согласно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КОУ «Кадарская СОШ им.А.И.Алие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один раз в месяц _30__ числам каждого месяца путем перечисления на лицевой счет банковской карты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 о материальных поощрениях и материальной помощи работникам школы, Положением о распределении  стимулирующей части фонда оплаты труда педагогических рабо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для работников МКОУ «Кадарская СОШ им.А.И.Алиева» ознакомлены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3:00Z</dcterms:created>
  <dc:creator>Юлиана</dc:creator>
  <dc:description/>
  <cp:keywords/>
  <dc:language>en-US</dc:language>
  <cp:lastModifiedBy>Ажей</cp:lastModifiedBy>
  <cp:lastPrinted>2016-02-03T19:36:00Z</cp:lastPrinted>
  <dcterms:modified xsi:type="dcterms:W3CDTF">2017-01-30T17:46:00Z</dcterms:modified>
  <cp:revision>3</cp:revision>
  <dc:subject/>
  <dc:title/>
</cp:coreProperties>
</file>