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6"/>
      </w:tblGrid>
      <w:tr>
        <w:trPr/>
        <w:tc>
          <w:tcPr>
            <w:tcW w:w="9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«Кадарская СОШ имени А.И.Алиева»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0060940</wp:posOffset>
                </wp:positionV>
                <wp:extent cx="7920355" cy="630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6pt;height:49.6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9720" cy="62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55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8.2017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КОУ «Кадарская СОШ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Умавов Д.У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каз № 201 от 15.08.2017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Учебно-воспитательный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работ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72"/>
          <w:szCs w:val="72"/>
        </w:rPr>
        <w:t>на 2017-2018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основе учебной и воспитательной деятельности лежит </w:t>
      </w:r>
      <w:r>
        <w:rPr>
          <w:b/>
          <w:bCs/>
          <w:sz w:val="28"/>
          <w:szCs w:val="28"/>
        </w:rPr>
        <w:t>един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школ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bCs/>
          <w:sz w:val="28"/>
          <w:szCs w:val="28"/>
        </w:rPr>
        <w:t>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контингента учащих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бновление содержания образ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9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0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) «Об организации питания в школьной столовой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>5) «О результатах общественно-полезного труда учащихся в летний период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) «Итоги работы летнего оздоровительного лагеря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) «Календарно-тематическое планирование по предмета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ая проверка охвата всех детей школьного воз</w:t>
              <w:softHyphen/>
              <w:t xml:space="preserve">раста обучением в школе, в системе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10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Р и ВР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учащихся в 1-й класс (издание приказа по школе). Комплектование клас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ГП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материальной помощи детям из многодетных и малообеспечен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учащихся на индивидуальном, семейном обуч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т движения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ассмотрение и согласование учебных программ уч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сение изменений в алфавитную книг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школь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09 по 1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одительского всеобуч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«О проведении подготовительных занятий с 5-6-летними деть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детей «группы риска». Составление персональных карточе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заимодействия с КДН и субъектами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отдельному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слушивание отчетов классных руководителей о работе с «трудными» детьми и неблагополучными семьями на заседаниях Совета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47"/>
        <w:gridCol w:w="1370"/>
        <w:gridCol w:w="2902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явление уча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аботы с второгодниками и учащимися, имеющими академическую задолженность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мотивации к обучению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«поля успешности» кажд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Контроль работы с отстающими уча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списков уча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030"/>
        <w:gridCol w:w="1407"/>
        <w:gridCol w:w="2887"/>
        <w:gridCol w:w="18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встреч медработника с уча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Листка здоровья» в классных журнал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учебных кабин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ми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и викторин по ПД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спектором ГИБДД, ГИМС и линейным отделом ж/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совмест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микрорайону с целью изучения дорожно-транспортной обстан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по ПДД, безопасности на воде, безопасности на железнодорожном транспорт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подаватель ОБЖ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на тему «Будьте здоро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етская организация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УЗ «Детская больниц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школы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 по профилактике инфекцион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медсест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.  Организационно-педагогические мероприятия на начал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ть школу педагогическими кад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прием в 1 класс. Издать прика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ть план работы школы на новый учебный год, подготовить педагогический сов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индивидуальное обучение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дить планы работы факультативов, предметных кружков, календарно-тематическое планирование учителей, планы воспитательной работы классных руков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расписание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ы факультативных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сти инструктивное совещание с классными руководителями об основных воспитательных общешкольных мероприятиях в 2016-2017 уч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отчеты на начал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ить личные дела учащихся 1 кла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ить учащихся, нуждающихся в оказании материальной помощ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Повышение квалификации учителей, их самообразова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учебных кабинетов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  <w:t>2.7 Мероприятия по охран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Работа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06"/>
        <w:gridCol w:w="19"/>
        <w:gridCol w:w="778"/>
        <w:gridCol w:w="9"/>
        <w:gridCol w:w="2175"/>
        <w:gridCol w:w="1134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Анализ работы школы: достижения, проблемы и задачи на 2016-2017 учебный год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9"/>
            </w:tblGrid>
            <w:tr>
              <w:trPr>
                <w:trHeight w:val="247" w:hRule="atLeast"/>
              </w:trPr>
              <w:tc>
                <w:tcPr>
                  <w:tcW w:w="664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«Методы и приемы организации ситуации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успеха как одно из направлений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оциализации учащихся»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творческого потенциала педагогов в условиях реализации ФГОС НОО и введения ФГОС ООО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допуске выпускников 9 класса к проведению ГИ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воде учащихся в следующий класс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Работа с молодыми специалис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90"/>
        <w:gridCol w:w="1046"/>
        <w:gridCol w:w="1968"/>
        <w:gridCol w:w="2190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настав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гласование выбора темы самообразования молодыми специалиста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ормативными документами по организации образовательной и воспитательной деятель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, 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владении методами пре</w:t>
              <w:softHyphen/>
              <w:t xml:space="preserve">подавания предмета и воспитания школь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конференций, семи</w:t>
              <w:softHyphen/>
              <w:t xml:space="preserve">наров, круглых сто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аботе с молодыми специалис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Форма и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тветственн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яв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, дистанционных видеоконференциях и др. формах повышения квалификации с применением информацион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2487"/>
        <w:gridCol w:w="2835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городского отдела образования и ИПКП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дистанционных конкур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2.5. 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храну труда, медработник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и конкурса-смотра учебных кабинетов, определение победителя, представление кабинета на городско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>
          <w:b/>
          <w:bCs/>
          <w:sz w:val="20"/>
          <w:szCs w:val="20"/>
        </w:rPr>
        <w:t>2.6.  Мероприятия по охране труда</w:t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344"/>
        <w:gridCol w:w="2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тр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ещение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в кабинетах уголк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испытания спортив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гулярных медосмотров работников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медработник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бинетов и мастерских апте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-авгу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3.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4. Работа по информационным технологиям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5. Работа по адаптации 1-класников к обучению в школ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 Работа по преемственности начальной школы с основной школо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о-обобщающий контроль в 5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– 2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й педсовет по итогам К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результатов обучения и уровня сформированности УУД выпускника начальной школы. Составление характерис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Р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Дифференциация обучения школьников по различным направлениям учебного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учащихся с перечнем профессий и специальностей, по которым проводится обучение в городе «Где, чему и как уча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курсии и ознакомление с работой предприятий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о согласованию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екламных роликов «Все работы хороши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Работа с одаренными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ение в план работы МО изучение вопроса «Культура умственного тру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школьных олимпиад по химии, биологии, ма</w:t>
              <w:softHyphen/>
              <w:t xml:space="preserve">тематике, физике, русскому языку, истории и др., а также в начальной шко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детей к участию в городских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рганизация участия учащихся в городских и област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едставление характеристики учащихся на награждение премией мэ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праздника 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4. Работа по информационным технолог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 программ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работы единой сети и выхода в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держка сайта школы, обновление информации на 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а работой электронной поч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жеднев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 мультимедийных классных альб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 и 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материальной базы кабинета информатики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городских и областных конкурсах с использованием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ние информационных технологий в управлении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екретар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аганда и распространение новых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5. Работа по адаптации 1-классников к обучению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Анализ личных дел учащихся 1 класса. Работа с медкартами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письма МО РФ «Рекомендации по организации обучения первоклассников в адаптационный пери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режима дня ГПД, организация работы ГП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аполнения журнала 1 класса. Выполнение рекомендаций МО РФ об адаптационном периоде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4. Работа с родителям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1. 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«О проведении подготовительных занятий с 5-6-летними детьм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брания родителей учащихся 9-х классов по теме «Порядок проведения государственной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ие собрания «Как помочь ребенку учиться», «Профилактика дезадаптации подростк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1 класс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ое родительское собрание «Воспитание нравствен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. Вовлечение родителей в учебно-воспитатель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одительских собраний по клас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оспит.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правляющего Сов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Организационно-педагогические меро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дирек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89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ка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 учащихся, оставленных на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Б на начало учебного года, предупреждение ЧС, профилактика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ого осмотра сотруд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работн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. Орфографический режим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на осен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и слабоуспев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ояние журналов на коне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ых норм и прави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едработник, завхоз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К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тор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3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>
          <w:trHeight w:val="3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работы школ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. Организация внеурочной деятельности в 1- 6-х классах в рамках введен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и работы МО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и успеваемость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чество и периодичность проверки тетр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ка журналов на коне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4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к учащим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2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. по В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школы в городских и областных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 и органов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ШДО</w:t>
            </w:r>
          </w:p>
        </w:tc>
      </w:tr>
      <w:tr>
        <w:trPr>
          <w:trHeight w:val="3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1-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ромежуточной аттест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библиотеко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 о работе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6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нутришко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3. Контроль уровня знаний, умений, навы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4. Контроль за ведением классных журналов, электронных дневников</w:t>
      </w:r>
    </w:p>
    <w:p>
      <w:pPr>
        <w:pStyle w:val="Normal"/>
        <w:rPr/>
      </w:pPr>
      <w:r>
        <w:rPr/>
        <w:t>6.5. Контроль за ведением тетрадей учащимися</w:t>
      </w:r>
    </w:p>
    <w:p>
      <w:pPr>
        <w:pStyle w:val="Normal"/>
        <w:rPr/>
      </w:pPr>
      <w:r>
        <w:rPr/>
        <w:t xml:space="preserve">6.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8. Контроль за воспитательной работой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троль выполнения Федерального закона № 273-ФЗ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1. Информация о дальнейшем обучении и трудоустройстве выпускников 9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2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3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горяче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стояние обучения учащихся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а кружков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блюдение режима дня школьниками (рейд по микрорайон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и успеваемость детей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дежурства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а Совета Профил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набора в первый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сещаемость школы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Итоги промежуточн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работы трудовых бриг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летнего отдыха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Занятость учащихся, состоящих на различных видах учета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в 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6.2. Контроль за преподаванием учебных дисциплин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ружков, факультатив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над организацией повторения материала (русский язык, математ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в обучении и развитии УУ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методическому построению уро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едагогов по ликвидации пробелов в знаниях уча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межуточной аттес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3. Контроль уровня знаний, умений,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Октябрь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нтрольные срезы в 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ия по итогам 1 полуго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 во 2-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качества обучения по итогам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2-го полугодия 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0"/>
          <w:szCs w:val="20"/>
        </w:rPr>
        <w:t xml:space="preserve">6.4. Контроль за ведением классных журналов, электронными дневниками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04"/>
        <w:gridCol w:w="1516"/>
        <w:gridCol w:w="16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Контроль за ведением тетрадей учащими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7"/>
        <w:gridCol w:w="1551"/>
        <w:gridCol w:w="1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6. Контроль за дневникам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94"/>
        <w:gridCol w:w="1516"/>
        <w:gridCol w:w="16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7. Классно-обобщающий контрол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4"/>
        <w:gridCol w:w="1701"/>
        <w:gridCol w:w="1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 класс «</w:t>
            </w:r>
            <w:r>
              <w:rPr>
                <w:iCs/>
                <w:sz w:val="20"/>
                <w:szCs w:val="20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3-я нед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6.8. Внутришкольный контроль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организацией воспитатель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"/>
        <w:gridCol w:w="2159"/>
        <w:gridCol w:w="10"/>
        <w:gridCol w:w="2692"/>
        <w:gridCol w:w="2160"/>
        <w:gridCol w:w="23"/>
        <w:gridCol w:w="1652"/>
        <w:gridCol w:w="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вер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, воспитателей ГП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, кружков, секций,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рук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школьного само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рук-лей и рук-лей кружков, секций по развитию познавательных интересов учащихся, по росту интеллектуального уровня, по творческому разви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намеченного плана мероприятий проводимой работе по данному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по дет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екторов, выполнение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 девиантного поведения. Привлечение их к работе кружков, секций, творческому дос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«трудным» учащим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ми внеурочных мероприятий, секций, круж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-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результативность проведённой работы, намеченной в плане по гражданско-патриотическому воспитанию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плана воспитатель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 совещанию по итогам 1-го полугод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меченных школой мероприятий в планах классных рук-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сеобу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кл.рук-л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редварительных итогов работы по экологическому направлению, програм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 директоре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учебного года (летняя оздоровительная камп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чных часов, книжных вы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директор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педагогического коллектива, направленная на совершенствование воспитательной рабо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Сентябрь 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843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-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День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с Уставом школы. Составление социального паспорта школы (классов). Работа с «трудными» и н/благополучными семьями (сверка всеобуч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Корректировка планов воспитательной работы и програ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Уборка школьной территории (трудовой деса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Планирование работы школьного музе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ланирование внеурочной деятельности (кружки, сек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бота по плану Ш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жественная линейка, посвящ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Месячник «Внимание, дети!» (ПДД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Встречи с работниками ГИББД, ЛОП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Неделя пропаганды знаний о правильном питании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аздник Осени. Выставка рисунков «Закружила листва золотая…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портивный мараф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Неделя доп.образования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рректировка  плана воспитательно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одительского собр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социального паспорта класса, корректировка списка семей, детей, состоящих на различных видах уч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семей, составление актов на 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выборам школьного родительского комит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одительского комитета, помощь классному руководите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школьное родительское собр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ставление плана совместной деятельности с ОДН, ПДН ЛО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на 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сотрудниками ГИББД (профилактические бесед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картотеки микрорайона (н/благополучные семь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рректировка сведений по микро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(уборка территории школы и помощь гор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Успей сказать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ебе посвящаю, 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на микро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1-клас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е «Тебе, дорогой, мой, милый, друг-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етеранами ВОВ и тыла. Оказание посиль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охо посещающи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по успеваемости и посещаемости «трудных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ВР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офилактическое закаливание от простуды» (совместно с медработ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нь (индивидуальные беседы, встречи, консультации с родител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илактического Совета совместно с ПДН и работниками 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уличным комитетом по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Познавательный час в муз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(по отдельному плану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оя милая м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 беседы во время посещения семей (дети «группы рис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е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лохо посещающим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неучащимися и плохо посещающими учащимися (родительский комит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анятости учащихся в каникулярное врем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 концерта «Моя милая мам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ГИМС «Тонкий лё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ородских выставок, музеев, арх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КТ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   мероприятий, посвященных всемирному дню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 и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в школе и ЦДТ (мэ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«труд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щешкольного родительск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акции «Паспорт гражданина РФ», приуроченной к Дню Конститу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мероприятий во время Декады профориентационной работы, Новогоднего КТД, памятных дат в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оформлении паспорта для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в семьи учащихся, имеющих пропуски и неуспе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«трудными» (сотрудники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ы занятости учащихся , состоящих на профилактических учетах, опекаемых  в каникулярное врем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0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1791"/>
        <w:gridCol w:w="8"/>
        <w:gridCol w:w="1745"/>
        <w:gridCol w:w="3119"/>
        <w:gridCol w:w="3118"/>
        <w:gridCol w:w="2585"/>
      </w:tblGrid>
      <w:tr>
        <w:trPr>
          <w:trHeight w:val="32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на 2-ое полугоди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ого воспитания. День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игры-гад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класс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классными руководителями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ланов воспитательной работы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лассных родительских 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треча с воспитателем ГПД «Оказание помощи в подготовке домашних за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ый Совет профилактики с приглашением сотрудников ОДН, КДН, родительского ком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осещением учащихся (работа на микрорай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тировка сведений по микрорайону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военно-патриотического воспит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Музей и дети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и проведение праздника 23 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но-развлекательная програм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роки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воинами-интернационалистами. Уроки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Дня Святого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ческий час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 помощи в общении с трудными подрост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основ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смотра строя и песни (пошив футболок, беретов, пил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родителей к проведению мероприятий в рамках месячника военно-патриотическо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ы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нформационные встречи с сотрудниками ОДН, КДН и ЗП, ЛОП, сотрудниками полиции (шеф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равонарушениям и преступлениям среди н/летних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49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цертной программы, посвященной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(по отдельному плану). 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е часы, посвящённые Дню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здник великой Масле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Литературно-музыкальная программа - 8 марта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здник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уч-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разовательных организаций города, предприятий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анятости учащихся 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концертной программы, посвященной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й в образовательные организации города, предприятия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ая работа с «трудными» (посещение, успеваемость,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ость «трудных» во внеурочное время (контроль кружков, секций). Рейды в семьи «труд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местная работа с ГИМС «Опасности весеннего ль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глашение специалистов медицинских заведений с беседами по здоровому 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(ПБ, антитерро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емл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 парков и заповедник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скворечни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тичий городок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«Милосердие», операция «Памя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.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Д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ветеранов и тружеников тыла, пожилых люд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по предварительным итогам успеваемости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с администрацией (по плану на следующи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предварительной карты летней занятости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школьное родительское собрание  (организация летней оздоровительной кампа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по организации занятости детей в период летних канику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илосердие» (посещение одиноких пожилых люд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офилактического Совета 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«За здоровье и безопасность наших детей». День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п.образования. Выставка детского творчества (творческие отчеты кружков). Защита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хорош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художественных работ «Память поко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воинами интернацион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Чистые берега — чистые ре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боты за год, планирование на следующий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н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шко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праздника хороши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я для ветеранов ВОВ и тружеников т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 ОДН (сверка учёта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согласование карты летней занятости учащихся, состоящих на различных видах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Организация работы летнего оздоровительного лаге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Организция общественно-полезного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рганизация индивидуального трудоустройства учащих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фотряд Волонтеры. Куратор ШД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и занятий на спортивной площадке школы в рамках проекта «Молодежь голосует за здоровь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 по организации летнего отдых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 за организацией досуга детей, состоящих на различных видах учета, в летни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родительского комитета в организации летнего отды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мощь в ремонте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в организации досуга детей, находящихся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нтроль детей, находящихся на учете ОДН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бота профотряд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готовка линейки 1-го сент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ряд «Милосердие» - оказание помощи пожилым людям на микрорайоне. Куратор ШД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 детей, находящихся на учете ОД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2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60"/>
        <w:gridCol w:w="21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меты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меты на 201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директо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ставление сметы на 201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едицинского 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кабинет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91135"/>
              <wp:effectExtent l="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91160"/>
                        <a:chOff x="0" y="0"/>
                        <a:chExt cx="7547760" cy="191160"/>
                      </a:xfrm>
                    </wpg:grpSpPr>
                    <wps:wsp>
                      <wps:cNvSpPr txBox="1"/>
                      <wps:spPr>
                        <a:xfrm>
                          <a:off x="6654960" y="936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7760" cy="146520"/>
                        </a:xfrm>
                      </wpg:grpSpPr>
                      <wps:wsp>
                        <wps:cNvCnPr/>
                        <wps:spPr>
                          <a:xfrm flipV="1">
                            <a:off x="5962680" y="-9732240"/>
                            <a:ext cx="8650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20000" y="-9805320"/>
                            <a:ext cx="7545240" cy="72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5.05pt" coordorigin="8,16125" coordsize="1188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140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98;top:800;width:1361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685;width:11880;height:112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5603400" y="-9994320"/>
                            <a:ext cx="865800" cy="734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80000" y="-10067040"/>
                            <a:ext cx="754524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pt" coordorigin="8,16125" coordsize="11888,300">
              <v:shape id="shape_0" stroked="f" o:allowincell="f" style="position:absolute;left:10488;top:16139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0">
                <v:shape id="shape_0" stroked="t" o:allowincell="f" style="position:absolute;left:8832;top:387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72;width:11880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9:00Z</dcterms:created>
  <dc:creator>PC</dc:creator>
  <dc:description/>
  <dc:language>en-US</dc:language>
  <cp:lastModifiedBy>Ибрагим</cp:lastModifiedBy>
  <cp:lastPrinted>2017-10-08T18:00:00Z</cp:lastPrinted>
  <dcterms:modified xsi:type="dcterms:W3CDTF">2017-10-08T14:09:00Z</dcterms:modified>
  <cp:revision>3</cp:revision>
  <dc:subject/>
  <dc:title>«УТВЕРЖДАЮ»</dc:title>
</cp:coreProperties>
</file>