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кольного методического объеди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русского языка и литературы МКОУ «Кадарская СОШ имени А.И.Али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а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повышение качества знаний по русскому языку и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внедрения системно-деятельностного подхода, технологий критического мышления и проблемного обучения на уроках русского языка и литературы с целью повышения уровней качества знаний по предметам, готовности к успешной сдачи ГИ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ые компетенции учителей за счет обучения, выступлений на семинарах, конференциях, конкурс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 внедрение эффективных форм и методов системно-деятельностного подхода, технологий критического мышления и проблемного обучения на уроках русского языка и литературы с целью повышения уровней успешности детей, мотивации к лингвистическим дисциплинам, качества знаний по предмет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силить и разнообразить внеклассную работу по предметам с целью повышения уровней углубленности филологических знаний, креатив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24"/>
        <w:gridCol w:w="100"/>
        <w:gridCol w:w="31"/>
        <w:gridCol w:w="369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2018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се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ЕГЭ, ОГЭ  по русскому языку, литературе в 2017-2018 учебном  году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ШМ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тартовых контрольных работ по русскому языку в 5-9 классах. Участие во Всероссийских, республиканских, муниципальных конкурсах.</w:t>
            </w:r>
          </w:p>
          <w:p>
            <w:pPr>
              <w:pStyle w:val="Style15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ШМО на 2018-2019 учебный год.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 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день распространения  грамотности. Участие в  муниципальной акции «Говори и пиши правильно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и согласование рабочих программ учителей на 2018-2019 учебный год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ШМ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Мониторинговые исследования уровня обученности учащихся  5-х классов.</w:t>
            </w:r>
          </w:p>
        </w:tc>
      </w:tr>
      <w:tr>
        <w:trPr>
          <w:trHeight w:val="9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зор метод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Магомедова Б.И. учител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ые конкурсы сочинений.</w:t>
            </w:r>
          </w:p>
        </w:tc>
      </w:tr>
      <w:tr>
        <w:trPr>
          <w:trHeight w:val="72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ки родного языка в рамках преподавания дополнительных часов родного языка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18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засе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«Сопровождение одаренных детей»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  Атаева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 Всероссийских олимпиад школьников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изменениях заданий КИМов ЕГЭ по русскому языку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ь ШМО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работающие в 9,11 кл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униципальном пробном ЕГЭ  по русскому языку 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упление из опыта работы «Моделирование современного урока»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 УВР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посещаемость уроков.</w:t>
            </w:r>
          </w:p>
        </w:tc>
      </w:tr>
      <w:tr>
        <w:trPr>
          <w:trHeight w:val="133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ГИА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работающие в 9,11 кл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униципальном пробном ОГЭ по русскому языку, 9 клас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сочинение по допуску к ГИА в 11-х классах.</w:t>
            </w:r>
          </w:p>
        </w:tc>
      </w:tr>
      <w:tr>
        <w:trPr>
          <w:trHeight w:val="30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е контрольные работы в 6-7 классах по русскому языку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,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 УВР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засе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«Здоровьесберегающие технологии на уроках русского языка и литературы в процессе внедрения ФГОС ООО»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русского языка и литературы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Ахмедова Н.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на муниципальном туре олимпиад по русскому языку, литературе для учащихся 5-11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частия в муниципальном  туре  Всероссийских олимпиад школьников по русскому языку и литературе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абрьское межпредметное сочинение по допуску к ГИА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ые контрольные работы в 6-7 классах по русскому языку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,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 УВ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, 2019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засе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ая мастерская по теме  «Технологии проблемного обучения»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Ахмед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публиканские Рождественские  чтения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ждународного дня русского язык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бных ЕГЭ,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муниципальном этапе  республиканского конкурса юных чтецов «Живая классика», в республиканских Онегинских чтениях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9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е засе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, проведение недели русского языка и литературы «Родной язык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неделе детской книги. </w:t>
            </w:r>
          </w:p>
        </w:tc>
      </w:tr>
      <w:tr>
        <w:trPr>
          <w:trHeight w:val="92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д презентаций учителей русского языка и литературы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тоговых контрольных работ за курс  5-8,10  классов.</w:t>
            </w:r>
          </w:p>
          <w:p>
            <w:pPr>
              <w:pStyle w:val="Style15"/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работы МО на 2019 – 2020 учебный го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еспубликанских контрольных работ по русскому языку по итогам года в 5-6,8 класс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               Ахмедова Н.И.    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4:00Z</dcterms:created>
  <dc:creator>оля</dc:creator>
  <dc:description/>
  <cp:keywords/>
  <dc:language>en-US</dc:language>
  <cp:lastModifiedBy>Ибрагим</cp:lastModifiedBy>
  <cp:lastPrinted>2016-11-02T16:01:00Z</cp:lastPrinted>
  <dcterms:modified xsi:type="dcterms:W3CDTF">2019-03-05T14:13:00Z</dcterms:modified>
  <cp:revision>280</cp:revision>
  <dc:subject/>
  <dc:title/>
</cp:coreProperties>
</file>