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КОУ «Кадар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вов Д.У.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повышению качества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- английский язы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гг</w:t>
      </w:r>
    </w:p>
    <w:tbl>
      <w:tblPr>
        <w:tblW w:w="15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0"/>
        <w:gridCol w:w="3678"/>
        <w:gridCol w:w="5111"/>
        <w:gridCol w:w="1843"/>
        <w:gridCol w:w="31"/>
        <w:gridCol w:w="3596"/>
        <w:gridCol w:w="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ся проблем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шению проблем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ассы</w:t>
            </w:r>
          </w:p>
        </w:tc>
      </w:tr>
      <w:tr>
        <w:trPr>
          <w:trHeight w:val="2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естабильность установленного федерального перечня рекомендованных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единого УМК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19 учебный год рекомендованный  в Федеральным  перечнем учебников РФ . О.В.Афанасьева, И.В.Михеева издательство ДРОФА ,  линия учебника 2-11 классы Общеобразовательная школа (ранне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нглийского языка шко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 специалистов по предмет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направленной профориентационной  работы  с учащимися школ. Беседы, встречи учащихся с представителями разных профессий,   викторины, классные часы на темы: «Все профессии нужны, все профессии важ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кол,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5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, развивающих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ю: 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и т.д. Организация системы индивидуальных консультац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фференцированного подхода при организации самостоятельной работы на уроке, включать     индивидуальные задания со слабоуспевающими учениками, фиксировать это в поурочном плане ,  составление плана работы по ликвидации пробелов в знаниях.   Разработка единой базы контрольных измерительных материалов  по учебным четвертям для отслеживания качества знаний учащихся в течение года, по видам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материально-техническая база предмета в школах: недостаточная  оснащенность кабинетов английского языка ,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 медиатеки  к УМК учебника , печатной наглядности по грамматике, лексике, (таблицы, ИКТ ),  страноведческий материал .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вершенствованию материально- технической базы школьных кабинетов английского языка. Приобретение  интерактивных досок, проекторов и ноутбуков. Изыскание возможностей по улучшению материально-технической базы предмет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 и трудности в усвоении разделов грамматики и лексики  учащимися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и сдаче  ЕГЭ  учащиеся затрудняются в выполнении заданий по аудированию , грамматике, письмо в письменной части сдачи ЕГЭ. Слабая  речевая компетенция учащихся  на ЕГЭ при сдаче  устной части экзаме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ых карт по повышению качества знаний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по проблемным темам, по видам речевой деятель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оррекционной работы с уча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со слабоуспевающими учащимися. Формирование  дидактического материала по изучаемым 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использования ТСО учителями на уроках английского язы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уровня  компьютерной грамотности учителей   английс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в недостаточном  использовании  исследовательской и проектной деятельности на уроках английского язы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и систематически использовать современные образовательные технолог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10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показатель качества  знаний  учащихся на республиканских  олимпиадах 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едагогов с одаренными  учащими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кружка английского языка и дополнительных занятий для подготовки  учащихся к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учителя английского языка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экзаменам: уроков повторения, практических занятий, консультаций, пробные ЕГЭ. Использование Интернет-ресурсов для подготовки учащихся к сдаче ОГЭ, ЕГЭ по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учебниками по предмет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 Минобрнауки на приобретение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календарного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етодист по библиотечному фонду, руководители ОУ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детьм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дителями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 и критического отношения к се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а перед отмет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ов знаний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обучающихся , на разных уровнях обучения , за курс  начального обучения и курс старшего обучения , дальнейшее их накоп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ый мониторинг обученности на  начальном этапе обучения и своевременная  целенаправленная работа по  ликвидации пробе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учителя с родителями и детьми о способах повышения успеваемости. учителя англий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занятий с отст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об организации летних занятий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знания  по грамматике, по  говорению . Родители не могут помочь при выполнении домашних  заданий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занятия с детьми, отработка  грамматических структур, фонетики (зву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ызванные изучением нового языка. Снижение учебной мотивац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щадящего режима в начале изучения иностранного языка. Разработка комплексных мер, развивающих учеб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лассе  (18-20 учащихся) затрудняет индивидуальную работу с учениками, особенно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ыскание возможности  деления учащихся  на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перед 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м учебного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нглийского языка 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учащихся при изучении иностранного языка с каждым из видов речевой деятельности : аудирование . чтение, говорение (монологическая и  диалогическая речь), письмо     на всех ступенях обучения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м английского языка  использовать все виды речевой  деятельности  на каждом уроке   при изучении иностранного языка, необходимо использовать весь состав УМК учебника что и предполагает выполняемость  требований ФГОС, программного материала, подготовку учащихся к материалам заданий кимов ОГЭ и ЕГЭ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учащихся  при изучении иностранного языка с видом речевой деятельностью –чтение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униципальной целевой  программы в  школах райо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классное чтение и развитие реч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 по внеклассному чтению и развитию речи очень схожи – они предполагают работу по предупреждению и устранению речевых ошибок, углублённое  знакомство  учащихся с литературой писателей стран изучаемого языка  обеспечение  полноценного  литературного  развития  школьников всех звеньев, раскрытие  перед детьми мира  нравственно-эстетических ценностей и духовной культуры изучаемого язы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.           Учителя английского языка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 учащихся не заинтересованы  в изучении  иностранного языка в школ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руководства школы и классных руководителей  с родителями учащихся , проведение родительских собраний  на тему : «Какова роль изучения иностранного языка в школе ?», организация встреч с преподавателями  и выпускниками факультета иностранных языков ВУ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ководители ОУ</w:t>
            </w:r>
          </w:p>
        </w:tc>
      </w:tr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количество часов  по английскому языку в  учебном  плане  для 7 классов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ть 1 дополнительный час на подготовку  к ОГЭ- 2020г  по иностранному языку в 7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390" w:before="270" w:after="135"/>
        <w:rPr>
          <w:rFonts w:ascii="inherit;Times New Roman" w:hAnsi="inherit;Times New Roman" w:eastAsia="inherit;Times New Roman" w:cs="inherit;Times New Roman"/>
          <w:b w:val="false"/>
          <w:b w:val="false"/>
          <w:bCs w:val="false"/>
          <w:color w:val="199043"/>
          <w:sz w:val="33"/>
          <w:szCs w:val="33"/>
        </w:rPr>
      </w:pPr>
      <w:r>
        <w:rPr>
          <w:rFonts w:eastAsia="inherit;Times New Roman" w:cs="inherit;Times New Roman" w:ascii="inherit;Times New Roman" w:hAnsi="inherit;Times New Roman"/>
          <w:b w:val="false"/>
          <w:bCs w:val="false"/>
          <w:color w:val="199043"/>
          <w:sz w:val="33"/>
          <w:szCs w:val="33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22:00Z</dcterms:created>
  <dc:creator>1</dc:creator>
  <dc:description/>
  <cp:keywords/>
  <dc:language>en-US</dc:language>
  <cp:lastModifiedBy>Ибрагим</cp:lastModifiedBy>
  <cp:lastPrinted>2019-03-12T22:36:00Z</cp:lastPrinted>
  <dcterms:modified xsi:type="dcterms:W3CDTF">2019-03-12T18:37:00Z</dcterms:modified>
  <cp:revision>38</cp:revision>
  <dc:subject/>
  <dc:title/>
</cp:coreProperties>
</file>