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sz w:val="28"/>
          <w:szCs w:val="28"/>
        </w:rPr>
        <w:t>Примерное положени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ведения ученических тетрадей и их проверк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начальной школе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  полож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 Настоящее положение разработано в соответствии с законом РФ «Об образовании», «Типовым положением об общеобразовательном учреждении», Уставом школы, программами  начальной школы и другими нормативно-правовыми актами федерального, регионального и муниципального уровня, регламентирующими единые подходы к ведению и порядку проверки ученических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 Положение разработано  с целью устранения разночтений в оформлении письменных работ учащихся по всем позициям и регулирования системы требований к младшим школьникам, воспитания культуры оформления письменных работ и формирования соответствующих навыков по ведению тетрадей. Оно определяет порядок проверки тетрадей по русскому языку и математике в начальной школе, так как проверка тетрадей в начальной школе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1.    является частью воспитания внутренней культуры учащихся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2.    воспитывает уважение у обучающихся к тем, кто смотрит и проверяет их работы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3.    формирует навык самоконтроля, так как у учащихся, благодаря более аккуратному оформлению работ, систематически возникает потребность более часто и более внимательно проверять и перепроверять свою работу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4.    организует учащихся для более внимательного выполнения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, а также установление и размер доплат за проверку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В тетрадях для контрольных работ, помимо самих контрольны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  При оценке письменных (текущих и контрольных) работ учащихся учитель в обязательном порядке руководствуется Методическими письмами Министерства общего и профессионального образования РФ от 19.11.98 г. № 1561/14-15 «Контроль и оценка  результатов обучения в начальной школе» (нормы оценок) и Министерства образования РФ от 25.09.2000 г. Ж 2 202 1/1 1-13 «Об организации обучения в первом классе четырехлетней начальной школы»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         </w:t>
      </w:r>
      <w:r>
        <w:rPr>
          <w:sz w:val="28"/>
          <w:szCs w:val="28"/>
        </w:rPr>
        <w:t>6. В начальной школе надлежит проверять ежедневно каждую работу учащихс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Работа над ошибками проводится  ежедневно  в тетрадях для текущих работ, в тетрадях для контрольных работ после выполнения контрольной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Настоящее положение вступает в силу с момента издания приказа по школе до издания нового положени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.  Количество и название ученических тетрадей.</w:t>
      </w:r>
    </w:p>
    <w:p>
      <w:pPr>
        <w:pStyle w:val="Style16"/>
        <w:spacing w:before="280" w:after="0"/>
        <w:rPr/>
      </w:pPr>
      <w:r>
        <w:rPr/>
        <w:t>1.                                Для выполнения всех видов обучающих работ, а также текущих контрольных  письменных работ ученики должны иметь следующее количество тетрадей: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127"/>
        <w:gridCol w:w="1984"/>
        <w:gridCol w:w="368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классы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-4 класс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 - IV четверть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описи (в соответствии с требованиями УМК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II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рабочие тетрад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традь № 4 (для творческих работ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описей допускается со II полугодия наличие одной, двух рабочих тетрадей в 1 класс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рописи (в соответствии с требованиями УМК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III - IV четверт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2 рабочие тетрад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бочие тетрад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тетрадь для контрольных работ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описей допускается  со II полугодия  наличие одной, двух рабочих тетрадей в 1 класс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6"/>
        <w:spacing w:before="28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мечание: рекомендуется прописать название УМК  или автора программы и количество рабочих тетрадей  и тетрадей на печатной основе , входящих в УМ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Требования к оформлению и ведению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. Учащиеся пользуются стандартными тетрадями, состоящими из 12-18 лист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Тетрадь №</w:t>
      </w:r>
      <w:r>
        <w:rPr>
          <w:rStyle w:val="StrongEmphasis"/>
          <w:sz w:val="28"/>
          <w:szCs w:val="28"/>
        </w:rPr>
        <w:t xml:space="preserve"> 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для  </w:t>
      </w:r>
      <w:r>
        <w:rPr>
          <w:rStyle w:val="Emphasis"/>
          <w:b/>
          <w:bCs/>
          <w:sz w:val="28"/>
          <w:szCs w:val="28"/>
        </w:rPr>
        <w:t>контрольных     ра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                    </w:t>
      </w:r>
      <w:r>
        <w:rPr>
          <w:rStyle w:val="Emphasis"/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>русскому язы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 xml:space="preserve">ученика (цы)   </w:t>
      </w:r>
      <w:r>
        <w:rPr>
          <w:rStyle w:val="Emphasis"/>
          <w:b/>
          <w:bCs/>
          <w:sz w:val="28"/>
          <w:szCs w:val="28"/>
        </w:rPr>
        <w:t>IV</w:t>
      </w:r>
      <w:r>
        <w:rPr>
          <w:sz w:val="28"/>
          <w:szCs w:val="28"/>
        </w:rPr>
        <w:t>   класса   </w:t>
      </w:r>
      <w:r>
        <w:rPr>
          <w:rStyle w:val="Emphasis"/>
          <w:b/>
          <w:bCs/>
          <w:sz w:val="28"/>
          <w:szCs w:val="28"/>
        </w:rPr>
        <w:t>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   школы  </w:t>
      </w:r>
      <w:r>
        <w:rPr>
          <w:rStyle w:val="Emphasis"/>
          <w:b/>
          <w:bCs/>
          <w:sz w:val="28"/>
          <w:szCs w:val="28"/>
        </w:rPr>
        <w:t xml:space="preserve">№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rStyle w:val="Emphasis"/>
          <w:b/>
          <w:bCs/>
          <w:sz w:val="28"/>
          <w:szCs w:val="28"/>
        </w:rPr>
        <w:t xml:space="preserve">Магомед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</w:t>
      </w:r>
      <w:r>
        <w:rPr>
          <w:rStyle w:val="Emphasis"/>
          <w:b/>
          <w:bCs/>
          <w:sz w:val="28"/>
          <w:szCs w:val="28"/>
        </w:rPr>
        <w:t>Магомеда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тради учащихся 1, 2 (I полугодие) класса подписывает учитель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3. На обложке тетради  для контрольных работ  по математике делается соответствующая запись. Тетрадь, предназначенная для творческих работ, подписывается следующим образом:                                  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 xml:space="preserve">Тетрадь № </w:t>
      </w:r>
      <w:r>
        <w:rPr>
          <w:rStyle w:val="StrongEmphasis"/>
          <w:sz w:val="28"/>
          <w:szCs w:val="28"/>
        </w:rPr>
        <w:t>4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 xml:space="preserve">для  </w:t>
      </w:r>
      <w:r>
        <w:rPr>
          <w:rStyle w:val="Emphasis"/>
          <w:b/>
          <w:bCs/>
          <w:sz w:val="28"/>
          <w:szCs w:val="28"/>
        </w:rPr>
        <w:t>   рабо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                           </w:t>
      </w:r>
      <w:r>
        <w:rPr>
          <w:rStyle w:val="Emphasis"/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  </w:t>
      </w:r>
      <w:r>
        <w:rPr>
          <w:rStyle w:val="Emphasis"/>
          <w:b/>
          <w:bCs/>
          <w:sz w:val="28"/>
          <w:szCs w:val="28"/>
        </w:rPr>
        <w:t>русскому язы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 xml:space="preserve">ученика (цы)   </w:t>
      </w:r>
      <w:r>
        <w:rPr>
          <w:rStyle w:val="Emphasis"/>
          <w:b/>
          <w:bCs/>
          <w:sz w:val="28"/>
          <w:szCs w:val="28"/>
        </w:rPr>
        <w:t>IV</w:t>
      </w:r>
      <w:r>
        <w:rPr>
          <w:sz w:val="28"/>
          <w:szCs w:val="28"/>
        </w:rPr>
        <w:t>   класса   </w:t>
      </w:r>
      <w:r>
        <w:rPr>
          <w:rStyle w:val="Emphasis"/>
          <w:b/>
          <w:bCs/>
          <w:sz w:val="28"/>
          <w:szCs w:val="28"/>
        </w:rPr>
        <w:t>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редней</w:t>
      </w:r>
      <w:r>
        <w:rPr>
          <w:sz w:val="28"/>
          <w:szCs w:val="28"/>
        </w:rPr>
        <w:t xml:space="preserve">   школы  </w:t>
      </w:r>
      <w:r>
        <w:rPr>
          <w:rStyle w:val="Emphasis"/>
          <w:b/>
          <w:bCs/>
          <w:sz w:val="28"/>
          <w:szCs w:val="28"/>
        </w:rPr>
        <w:t>№ 12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                       </w:t>
      </w:r>
      <w:r>
        <w:rPr>
          <w:rStyle w:val="Emphasis"/>
          <w:b/>
          <w:bCs/>
          <w:sz w:val="28"/>
          <w:szCs w:val="28"/>
        </w:rPr>
        <w:t xml:space="preserve">Магомедо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    </w:t>
      </w:r>
      <w:r>
        <w:rPr>
          <w:rStyle w:val="Emphasis"/>
          <w:b/>
          <w:bCs/>
          <w:sz w:val="28"/>
          <w:szCs w:val="28"/>
        </w:rPr>
        <w:t>Магомед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4. Работу над каллиграфическим почерком следует осуществлять в течение всех четырех лет обучения в начальной школе фронтально (в меньшей степени) и адресно (постоянно). Упражнения по чистописанию выполняются учащимися в рабочих тетрадях.  Образцы букв в 1-2 классе прописывает учитель, в 3-4 классах они прописываются     выборочно с учётом индивидуальных особенностей каждого ребёнка. Объём работы: 1-2 строки в 1 классе во втором полугодии, 2 строки во 2 классе, 2-3 строки в 3-4 классе. Также необходимо прописывать индивидуально образцы  и в тетрадях для работ по математик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Запись даты написания по русскому языку ведётся по центру рабочей строки. В первом классе в период обучения грамоте запись даты ведётся учителем. По окончании периода обучения  грамоте и до окончания второго класса записывается число цифрами и полное название месяца, прописью - с третьего  класса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1 декабря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rStyle w:val="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ервое декабр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та выполнения работы по математике  записывается в строку арабскими цифрами и названием месяца в 1 - 4 классах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6. По русскому языку и  математике в тетрадях следует  указывать вид выполняемой работы (классная, домашняя, самостоятельная, диктант, изложение, сочинение и т.д.) на следующей рабочей строке по центру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7. По русскому языку в ходе всей работы не пропускать ни одной строки. Писать следует на новой странице с самой верхней строки, дописывать до конца страницы, включая последнюю строку. Слева при оформлении каждой строки отступать по единой вертикальной линии (от края не более 5 мм). Необоснованно пустых мест в конце каждой строки быть не должно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8.  При выполнении домашних заданий по русскому языку в тетрадях учащиеся 2 - 4 классов должны указывать слева  номер   упражнения. Например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пражнение 123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9. В классных работах по русскому языку допускается  выполнение упражнения с красной  строки  без указания его номер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10. По математике при выполнении заданий следует указывать слева номер примеров или задачи. Например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№ </w:t>
      </w:r>
      <w:r>
        <w:rPr>
          <w:rStyle w:val="Emphasis"/>
          <w:b/>
          <w:bCs/>
          <w:sz w:val="28"/>
          <w:szCs w:val="28"/>
        </w:rPr>
        <w:t>567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1.   Устанавливается следующий пропуск клеток и линий в тетрадях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 математике  - начинать писать, отступив 1 полную клетку сверху, от корешка тетради и от полей  - 2 клетки, между разными видами работ пропускать 2 клетки, между домашней и классной - 4 клетки, между датой и заголовком работы - 1 клетка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  между столбиками выражений, уравнений, неравенств и т.д. отступать 3 клетки вправо, писать на четверто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 русскому языку - строки внутри одной работы не пропускаются, между домашней и классной работой оставляют 2 строки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2.   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I  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3. Каждое действие задачи записывать с пропуском 1 клетки вниз с указанием порядка действи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)    ..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    ...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ись наименования полученного результата обязательна. Пояснения к каждому действию записываются по усмотрению учителя. Пояснения к действиям задачи не должны быть громоздкими. В каждом действии пояснение должно быть грамматически верным и читаться со знака «равно». Ответ к задаче записывается с пропуском одной клетки вниз от решения (выражения) в краткой форме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14. Порядок действий фиксировать над знаком действия простым карандашом, затем расписывать полностью под выражением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5. Переход в 1 классе учащихся на работу в тетради в широкую линейку определяет сам учитель. При этом учитель руководствуется наличием у каждого учащегося успешно сформированного навыка письма и оформления письменных работ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6. Если в тетради записывается  группа слов через запятую, то первое слово пишется с заглавной буквы и с красной строки, а в конце ставится точка. Если же группа слов пишется в столбик, то все слова, кроме имен собственных, пишутся с маленькой буквы, без запятых и без точки после последнего слов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17.   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 Грамматические формы указываются над словом простым карандашом.</w:t>
      </w: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орядок проверки письменных работ учащихс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1. Тетради учащихся, в которых выполняются обучающие классные и домашние работы, проверяются  по русскому языку, математике и иностранным языкам в 1-4 классах  после каждого урока у всех учени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2. Изложения и сочинения по русскому языку, а также все виды контрольных работ по предметам проверяются у всех учащихс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3. Контрольные диктанты и контрольные работы по математике в 1-4 классах проверяются и возвращаются учащимся к следующему уроку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  не позже чем через 2 дня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) при проверке тетрадей по русскому языку учитель обозначает ошибку определенным знаком: I - орфографическая ошибка, V- пунктуационная (для удобства подсчета ошибок и классификации)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5. При проверке обучающих контрольных работ учащихся в 4 классах по русскому языку и математике учитель только подчёркивает и отмечает на полях допущенную ошибку, которую исправляет сам ученик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6. Все контрольные работы по математике и русскому языку обязательно оцениваются учителем с занесением оценок в классный журнал. В обучающих письменных работах (сочинения, изложения) ошибки исправляются, но оцениваются работы  только со  II полугодия  4 класс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7. При оценке письменных работ учащихся следует руководствоваться соответствующими нормами оценки знаний, умений, навыков школьников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8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9. Проверка тетрадей учащихся осуществляется чернилами красного цвет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0. Рекомендации и комментарии учителя в тетради обучающегося записываются каллиграфическим почерком и с соблюдением этики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Количество контрольных письменных работ по русскому языку и математике по классам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1. Количество контрольных письменных работ по русскому языку и математике по классам должно соответствовать требованиям образовательных программ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Осуществление контрол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1. Контроль за порядком ведения и проверкой тетрадей осуществляет заместитель директора по УВР  или администрация школы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2. Контроль осуществляется согласно плану внутришкольного контроля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I. Установление доплат за проверку тетрадей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1. За проверку тетрадей учителям устанавливаются доплаты в соответствии с действующим законодательством об оплате труд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2. Размер доплаты может быть отменён либо уменьшен в случаях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неисполнения порядка проверки тетрадей;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ухудшения качества проверки тетрадей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: копии, принятого школой положения , рекомендуется  раздать каждому учителю начальных классов. </w:t>
      </w:r>
    </w:p>
    <w:sectPr>
      <w:type w:val="nextPage"/>
      <w:pgSz w:w="12240" w:h="15840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0:00Z</dcterms:created>
  <dc:creator>Роо9</dc:creator>
  <dc:description/>
  <cp:keywords/>
  <dc:language>en-US</dc:language>
  <cp:lastModifiedBy>ADMIN</cp:lastModifiedBy>
  <cp:lastPrinted>2017-10-06T22:07:00Z</cp:lastPrinted>
  <dcterms:modified xsi:type="dcterms:W3CDTF">2019-03-14T07:26:00Z</dcterms:modified>
  <cp:revision>15</cp:revision>
  <dc:subject/>
  <dc:title/>
</cp:coreProperties>
</file>