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 – тематическое  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 ИЗО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851"/>
        <w:gridCol w:w="1367"/>
        <w:gridCol w:w="1404"/>
      </w:tblGrid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 четверть (9 ч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предмет. Урок-экскурс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ения всюду вокруг нас. Знакомство с Мастером Изображения.   Урок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можно пятном. Урок-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можно в объеме. Урок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можно линией. Урок-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ноцветные 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можно и то, что неви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строение). Урок-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и и зр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бобщение тем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четверть (7 ч)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полон украшений. Знакомство с Мастером Укра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веты — украшени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оту нужно уметь зам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(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оры на крыльях.  Ритм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(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вые рыбы.  Моноти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(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шения птиц. Объёмная 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(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оры, которые создали лю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(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украшает себя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851"/>
        <w:gridCol w:w="1367"/>
        <w:gridCol w:w="1404"/>
      </w:tblGrid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 четверть (10 ч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Украшения помогает сделать праздник  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йки в нашей жизни. Знакомство с Мастером Постро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бывают раз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ики, которые построила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снаружи и внут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м г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м г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имеет своё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м ве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м ве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четверть (7 ч)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, в котором мы жив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, в котором мы жив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(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Брата-Мастера всегда трудятся вмес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(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весны. Праздник пт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цветные ж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(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оч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(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ена 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(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9:00Z</dcterms:created>
  <dc:creator>User</dc:creator>
  <dc:description/>
  <cp:keywords/>
  <dc:language>en-US</dc:language>
  <cp:lastModifiedBy>Admin</cp:lastModifiedBy>
  <cp:lastPrinted>2015-07-05T12:43:00Z</cp:lastPrinted>
  <dcterms:modified xsi:type="dcterms:W3CDTF">2016-07-20T16:34:00Z</dcterms:modified>
  <cp:revision>23</cp:revision>
  <dc:subject/>
  <dc:title/>
</cp:coreProperties>
</file>