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</w:rPr>
        <w:t xml:space="preserve">« КАДАРСКАЯ СРЕДНЯЯ ОБЩЕОБРАЗОВАТЕЛЬНАЯ  ШКОЛА       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  <w:shd w:fill="FFFFFF" w:val="clear"/>
        </w:rPr>
        <w:t>ИМ. А.И.АЛИЕВА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 физической культуре 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чальное общее образование, базовый уровень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8-2019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у составила:Магомедова Саниям .М учитель начальных классов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  <w:t>ПЛАНИРУЕМЫЕ РЕЗУЛЬТАТЫ ОСВОЕНИЯ УЧЕБНОГО ПРЕДМЕТА</w:t>
      </w:r>
    </w:p>
    <w:p>
      <w:pPr>
        <w:pStyle w:val="Normal"/>
        <w:rPr>
          <w:rFonts w:eastAsia="Calibri"/>
          <w:b/>
          <w:b/>
          <w:i/>
          <w:i/>
          <w:color w:val="FF0000"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color w:val="FF0000"/>
          <w:sz w:val="28"/>
          <w:szCs w:val="28"/>
          <w:u w:val="single"/>
          <w:lang w:eastAsia="en-US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едмет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анирование занятий физическими упражнения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казание посильной помощи и моральной поддержкам</w:t>
      </w:r>
    </w:p>
    <w:p>
      <w:pPr>
        <w:pStyle w:val="Normal"/>
        <w:rPr/>
      </w:pPr>
      <w:r>
        <w:rPr>
          <w:sz w:val="28"/>
          <w:szCs w:val="28"/>
        </w:rPr>
        <w:t>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учебного материала на различные виды про</w:t>
        <w:softHyphen/>
        <w:t>граммного материала во 2 класс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122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22"/>
        <w:gridCol w:w="2880"/>
      </w:tblGrid>
      <w:tr>
        <w:trPr>
          <w:trHeight w:val="10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Вид программн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часов (уро</w:t>
              <w:softHyphen/>
              <w:t>ков)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 класс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Базовая ча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81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Основы знаний о физической культуре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В процессе урока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вижные иг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3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имнастика с элементами акробатик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4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Легкоатлетические упражн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5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россовая подготов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</w:t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i/>
                <w:iCs/>
                <w:color w:val="000000"/>
                <w:sz w:val="25"/>
                <w:szCs w:val="25"/>
              </w:rPr>
              <w:t>Вариативная часть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</w:tr>
      <w:tr>
        <w:trPr>
          <w:trHeight w:val="99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1</w:t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одвижные игры с элементами баскетбо</w:t>
              <w:softHyphen/>
              <w:t>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ИТОГО: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ДЕРЖАНИЕ УЧЕБНОГО ПРЕДМЕТ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ласс - 105 часов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  <w:t>Базовая часть 81ч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ния о физической культуре –в процесс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собы физкультурной деятельности – в процессе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rPr/>
      </w:pPr>
      <w:r>
        <w:rPr>
          <w:i/>
          <w:sz w:val="28"/>
          <w:szCs w:val="28"/>
        </w:rPr>
        <w:t>Гимнастика с элементами акробатики 1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робатические упражнения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мнастические упражнения прикладного характера: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Легкоатлетические упражнения</w:t>
      </w:r>
      <w:r>
        <w:rPr>
          <w:i/>
          <w:sz w:val="28"/>
          <w:szCs w:val="28"/>
        </w:rPr>
        <w:t xml:space="preserve"> 2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г: равномерный бег с последующим ускорением, челночный бег 3 х 10 м, бег с изменением частоты ша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ки большого мяча снизу из положения стоя и сидя из-за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е малого мяча на дальность из-за голо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жки: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i/>
          <w:sz w:val="28"/>
          <w:szCs w:val="28"/>
        </w:rPr>
        <w:t>Кроссовая подготовка 21 час</w:t>
      </w:r>
    </w:p>
    <w:p>
      <w:pPr>
        <w:pStyle w:val="Normal"/>
        <w:rPr/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 Бег по слабопересеченной местности до 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вномерный медленный бег до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росс до 800 м. (мал.) до 500 м. (дев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Бег по  пересеченной мест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вномерный бег до 6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Кросс до 1 к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Бег с преодолением препят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вижные игры 18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иале раздела «Гимнастика с основами акробатики»: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иале раздела «Легкая атлетика»: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материале раздела «Спортивные игры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: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</w:r>
      <w:r>
        <w:rPr>
          <w:b/>
          <w:i/>
          <w:iCs/>
          <w:color w:val="000000"/>
          <w:sz w:val="28"/>
          <w:szCs w:val="28"/>
          <w:u w:val="single"/>
        </w:rPr>
        <w:t>Вариативная часть 24 ч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b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  <w:t>Подвижные игры с элементами баскетбо</w:t>
        <w:softHyphen/>
        <w:t>ла</w:t>
      </w:r>
      <w:r>
        <w:rPr>
          <w:i/>
          <w:sz w:val="28"/>
          <w:szCs w:val="28"/>
        </w:rPr>
        <w:t xml:space="preserve"> 24 часа</w:t>
      </w:r>
      <w:r>
        <w:rPr>
          <w:sz w:val="28"/>
          <w:szCs w:val="28"/>
        </w:rPr>
        <w:t>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2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color w:val="FF0000"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tbl>
      <w:tblPr>
        <w:tblW w:w="137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7513"/>
        <w:gridCol w:w="1985"/>
        <w:gridCol w:w="1701"/>
      </w:tblGrid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Дата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Тема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Корректи –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ровка</w:t>
            </w:r>
          </w:p>
        </w:tc>
      </w:tr>
      <w:tr>
        <w:trPr>
          <w:trHeight w:val="824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  <w:t>Легкая атлетика 11 ч.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структаж по технике безопасн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ьба и б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коростных и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Развитие скоростных и координационных способностей. Бег 30 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новидности ходьбы. Бег с ускор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азвитие скоростных и координационных способностей. Бег 60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рыжок с ме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Прыжок в длину с разбега 3–5 шаг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  <w:lang w:val="en-US"/>
              </w:rPr>
            </w:pPr>
            <w:r>
              <w:rPr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Прыжок с высоты до 40 см. Эстафеты. Челночный бе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B0F0"/>
                <w:sz w:val="28"/>
                <w:szCs w:val="28"/>
              </w:rPr>
            </w:pPr>
            <w:r>
              <w:rPr>
                <w:i/>
                <w:iCs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Метание малого мяча в горизонталь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Метание малого мяча в   вертикальную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Развитие скоростно-силов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Кроссовая подготовка (14 часов)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Равномерный бег 3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Бег с преодолением препятствий. Игра «Третий лиш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вномерный бег 4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Бег с преодолением препятствий. Игра «Пятн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  <w:lang w:val="en-US"/>
              </w:rPr>
            </w:pPr>
            <w:r>
              <w:rPr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.Равномерный бег 5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  <w:lang w:val="en-US"/>
              </w:rPr>
            </w:pPr>
            <w:r>
              <w:rPr>
                <w:color w:val="00B0F0"/>
                <w:sz w:val="28"/>
                <w:szCs w:val="28"/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звитие выносливости. Игра «Пустое мес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Равномерный бег 6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Бег с преодолением препятствий . Игра «Салки с выру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вномерный бег 7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Развитие выносливости. Игра «Рыбаки и рыб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Равномерный бег 8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.Развитие выносливости. Игра «Пятна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Равномерный бег 9 м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Развитие выносливости. Игра «День и ноч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b/>
                <w:iCs/>
                <w:color w:val="00B0F0"/>
                <w:sz w:val="28"/>
                <w:szCs w:val="28"/>
              </w:rPr>
              <w:t>Подвижные игры (18 ч.)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b/>
                <w:iCs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1.Игра  «К своим флажкам»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.Игра «Дв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витие скоростно-силов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Игра  «Пятнаш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Игра «Посадка картошки»,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гры: «Пятнашки», «Два мороза».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Игры: « Посадка картошки », «Два мороз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Игры: « Попади в мяч », «Верёвочка под ногам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Развитие скоростно-силов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 Игра «Прыгающие воро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Игра «Зайцы в огороде».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Развитие скоростно-силов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Игры: «Прыгающие воробушки», «Зайцы в огород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Игра  «Лисы и к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Игра  «Точный расч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Игры: «Лисы и куры», «Точный расчет».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Игры. Эстаф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Развитие скоростно-силов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b/>
                <w:iCs/>
                <w:color w:val="00B0F0"/>
                <w:sz w:val="28"/>
                <w:szCs w:val="28"/>
              </w:rPr>
              <w:t>Гимнастика (18 ч.)</w:t>
            </w:r>
          </w:p>
          <w:p>
            <w:pPr>
              <w:pStyle w:val="Normal"/>
              <w:rPr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b/>
                <w:iCs/>
                <w:color w:val="00B0F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B0F0"/>
                <w:sz w:val="28"/>
                <w:szCs w:val="28"/>
              </w:rPr>
            </w:pPr>
            <w:r>
              <w:rPr>
                <w:b/>
                <w:iCs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вырок вперед, стойка на лопатках, согнув н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 Из стойки на лопатках, согнув ноги, перекат вперед в упор присев. Кувырок в сторо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кробатика. Строе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витие 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.Выполнение комбинации из разученных эле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увырок в стор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Висы. Строе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  <w:r>
              <w:rPr>
                <w:color w:val="000000"/>
                <w:sz w:val="28"/>
                <w:szCs w:val="28"/>
              </w:rPr>
              <w:t>Тести</w:t>
              <w:softHyphen/>
              <w:t>рование виса на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Развитие силов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В висе  поднимание согнутых и прямых н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Подтягивание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Style w:val="Style18"/>
                <w:color w:val="00B0F0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rStyle w:val="Style18"/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ис на согнутых руках. Подтягивание в ви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Опорный прыжок, лаз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 </w:t>
            </w:r>
            <w:r>
              <w:rPr>
                <w:color w:val="000000"/>
                <w:sz w:val="28"/>
                <w:szCs w:val="28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 </w:t>
            </w:r>
            <w:r>
              <w:rPr>
                <w:color w:val="000000"/>
                <w:sz w:val="28"/>
                <w:szCs w:val="28"/>
              </w:rPr>
              <w:t>Тести</w:t>
              <w:softHyphen/>
              <w:t>рование наклона вперед из поло</w:t>
              <w:softHyphen/>
              <w:t>жения сто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color w:val="000000"/>
                <w:sz w:val="28"/>
                <w:szCs w:val="28"/>
              </w:rPr>
              <w:t xml:space="preserve"> Тести</w:t>
              <w:softHyphen/>
              <w:t>рование подтя</w:t>
              <w:softHyphen/>
              <w:t>гивания на низкой пере</w:t>
              <w:softHyphen/>
              <w:t>кладине из виса лежа со</w:t>
              <w:softHyphen/>
              <w:t>гнувши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color w:val="000000"/>
                <w:sz w:val="28"/>
                <w:szCs w:val="28"/>
              </w:rPr>
              <w:t>Тести</w:t>
              <w:softHyphen/>
              <w:t>рование подъема туловища из поло</w:t>
              <w:softHyphen/>
              <w:t>жения лежа за 30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  <w:r>
              <w:rPr>
                <w:color w:val="000000"/>
                <w:sz w:val="28"/>
                <w:szCs w:val="28"/>
              </w:rPr>
              <w:t>Тести</w:t>
              <w:softHyphen/>
              <w:t>рование прыжка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Подвижные игры на основе баскетбола (24 ч.)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Т.Б. по подв.игр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ля и передача мяча в движении. Броски в ц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Броски в цель. Игра «Попади в обруч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звитие 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овля и передача мяча в движении. Ведение на мес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.Ловля и передача мяча в движении. Ведение на месте Броски в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Игра «Попади в обруч». Развитие 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Ловля и передача мяча в движении. Ведение на ме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Ведение на месте Броски в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.Броски в цель. Игра «Передал – сад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.Игра «Передал – садись». Развитие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 Ловля и передача мяча в движении. Ведение на месте правой и левой ру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 Броски в цель. ОРУ. Игра «Мяч сосед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Ловля и передача мяча в движении. Ведение на месте правой и левой ру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Ведение на месте правой и левой рукой. Игра «Передача мяча в колонн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 Эстафеты. Развитие 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 Игра «Передача мяча в колоннах». Эстафеты. Развитие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Эстафеты. Развитие 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 Ловля и передача мяча в движении. Ведение на месте правой и левой рукой в дви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 Ведение на месте правой и левой рукой в движении. Броски в ц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 Броски в цель. Игра «Мяч в корзин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 Ведение на месте правой и левой рукой в движении Броски в цель. Игра «Мяч в корзин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 Игра «Мяч в корзину». Развитие координационных способнос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 Броски в цель. Игра «Передал – садис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 Ведение на месте правой и левой рукой в движении шагом и бегом. Развитие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Кроссовая подготовка ( 7 ч )</w:t>
            </w:r>
          </w:p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Правила Т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3 мину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вномерный бег 3 мину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Равномерный бег 5-6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Равномерный бег 5-6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 .Равномерный бег 7-8 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авномерный бег 7-8  мину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Бег с преодолением препятствий. Игра «Вызов номер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1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  <w:t>Легкая атлетика (13 ч.)</w:t>
            </w:r>
          </w:p>
          <w:p>
            <w:pPr>
              <w:pStyle w:val="Normal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Правила ТБ. Бег с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Разновидности ходьбы. Бег с ускор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.</w:t>
            </w:r>
            <w:r>
              <w:rPr>
                <w:color w:val="000000"/>
                <w:sz w:val="28"/>
                <w:szCs w:val="28"/>
              </w:rPr>
              <w:t xml:space="preserve"> Тести</w:t>
              <w:softHyphen/>
              <w:t>рование прыжка в длину с ме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>Тестиро</w:t>
              <w:softHyphen/>
              <w:t>вание бега на 30 м с высоко</w:t>
              <w:softHyphen/>
              <w:t>го ст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Бег на 100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.</w:t>
            </w:r>
            <w:r>
              <w:rPr>
                <w:color w:val="000000"/>
                <w:sz w:val="28"/>
                <w:szCs w:val="28"/>
              </w:rPr>
              <w:t xml:space="preserve"> Тести</w:t>
              <w:softHyphen/>
              <w:t>рование челноч</w:t>
              <w:softHyphen/>
              <w:t>ного бега 3 х 10 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Тести</w:t>
              <w:softHyphen/>
              <w:t>рование метания мешочка (мяча) на даль</w:t>
              <w:softHyphen/>
              <w:t>ност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0-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B0F0"/>
                <w:sz w:val="28"/>
                <w:szCs w:val="28"/>
              </w:rPr>
            </w:pPr>
            <w:r>
              <w:rPr>
                <w:i/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9. </w:t>
            </w:r>
            <w:r>
              <w:rPr>
                <w:color w:val="000000"/>
                <w:sz w:val="28"/>
                <w:szCs w:val="28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2-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-11. Метание малого мяча в горизонтальную и вертикальную цель  с расстояния 4–5 м. Эстафе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  <w:t>104-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F0"/>
                <w:sz w:val="28"/>
                <w:szCs w:val="28"/>
              </w:rPr>
            </w:pPr>
            <w:r>
              <w:rPr>
                <w:color w:val="00B0F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13. Развитие скоростно-силовых каче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color w:val="000000"/>
          <w:sz w:val="28"/>
          <w:szCs w:val="28"/>
          <w:lang w:eastAsia="en-US"/>
        </w:rPr>
        <w:t>Информационно-методическое обеспечение</w:t>
      </w:r>
    </w:p>
    <w:p>
      <w:pPr>
        <w:pStyle w:val="Normal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4961"/>
        <w:gridCol w:w="1843"/>
        <w:gridCol w:w="3260"/>
      </w:tblGrid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Авторы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з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Год изд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Издательство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В.И.Лях, А.А.Зданевич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Комплексная программа физического воспитания 1-11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 «Просвещение»</w:t>
            </w:r>
          </w:p>
        </w:tc>
      </w:tr>
      <w:tr>
        <w:trPr>
          <w:trHeight w:val="3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Н.И.Дереклеев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Двигательные игры, тренинги и уроки здоровья 1-5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 «ВАКО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А.Ю.Патрикее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Подвижные игры 1- 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 «ВАКО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А.Ю.Патрикеев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Зимние подвижные игры 1- 4 класс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 «ВАКО»</w:t>
            </w:r>
          </w:p>
        </w:tc>
      </w:tr>
      <w:tr>
        <w:trPr>
          <w:trHeight w:val="60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Лях В.И. 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</w:rPr>
              <w:t>Твой друг – физкультура. 1- 4 к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сква «Просвещение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Segoe UI" w:hAnsi="Segoe UI" w:cs="Segoe UI"/>
      <w:sz w:val="24"/>
      <w:szCs w:val="24"/>
    </w:rPr>
  </w:style>
  <w:style w:type="character" w:styleId="Style15">
    <w:name w:val="Без интервала Знак"/>
    <w:qFormat/>
    <w:rPr>
      <w:rFonts w:ascii="Calibri" w:hAnsi="Calibri" w:cs="Calibri"/>
      <w:color w:val="FFFFFF"/>
      <w:sz w:val="80"/>
      <w:szCs w:val="80"/>
      <w:lang w:bidi="ar-SA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2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1906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24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8"/>
      <w:ind w:firstLine="2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88"/>
      <w:ind w:firstLine="326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66"/>
      <w:ind w:firstLine="955"/>
    </w:pPr>
    <w:rPr>
      <w:rFonts w:ascii="Bookman Old Style" w:hAnsi="Bookman Old Style" w:eastAsia="Times New Roman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FFFFFF"/>
      <w:sz w:val="80"/>
      <w:szCs w:val="80"/>
      <w:lang w:bidi="ar-SA" w:val="en-US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28:00Z</dcterms:created>
  <dc:creator>Asus</dc:creator>
  <dc:description/>
  <cp:keywords/>
  <dc:language>en-US</dc:language>
  <cp:lastModifiedBy>000000000</cp:lastModifiedBy>
  <cp:lastPrinted>2013-07-29T09:34:00Z</cp:lastPrinted>
  <dcterms:modified xsi:type="dcterms:W3CDTF">2019-03-14T19:38:00Z</dcterms:modified>
  <cp:revision>49</cp:revision>
  <dc:subject/>
  <dc:title/>
</cp:coreProperties>
</file>