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</w:rPr>
        <w:t xml:space="preserve">« КАДАРСКАЯ СРЕДНЯЯ ОБЩЕОБРАЗОВАТЕЛЬНАЯ  ШКОЛА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  <w:shd w:fill="FFFFFF" w:val="clear"/>
        </w:rPr>
        <w:t>ИМ. А.И.АЛИЕ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России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8 -2019год</w:t>
      </w:r>
    </w:p>
    <w:p>
      <w:pPr>
        <w:pStyle w:val="Normal"/>
        <w:shd w:fill="FFFFFF" w:val="clear"/>
        <w:spacing w:before="151" w:after="0"/>
        <w:ind w:left="7" w:right="7" w:firstLine="567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  <w:color w:val="FF0000"/>
          <w:sz w:val="48"/>
          <w:szCs w:val="28"/>
        </w:rPr>
      </w:pPr>
      <w:r>
        <w:rPr>
          <w:rFonts w:cs="Times New Roman" w:ascii="Times New Roman" w:hAnsi="Times New Roman"/>
          <w:color w:val="FF0000"/>
          <w:sz w:val="48"/>
          <w:szCs w:val="28"/>
        </w:rPr>
        <w:t>МАТЕМАТИ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40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.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предмета «Математика»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9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: сантиметр, дециметр, миллиметр, мет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ношения между ни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а ломан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еты (набор и размен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задач в 2 действия на сложение и выч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е выражение и его 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ложения и вычи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жения с одной переменной ви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+ 28, 43-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е. Решение урав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вида 12 + х =12, 25 – х = 20, х – 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8 способом подбо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 прямые и непрямые (острые, тупые). Прямоугольник (квадрат). Свойство противоположных сторон прямоуголь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 прямого угла, прямоугольника (квадрата) на клетчатой бума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</w:t>
              <w:softHyphen/>
              <w:t xml:space="preserve">ления. Знаки умножения • (точка) и д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прямоугольника (квадр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а от 1 до 100. Нумерация чисел. Сложение, вычитание, умножение, деление в пределах 100: устные и письменные при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личество проверочных и творческих работ по изучаемым разделам математики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1275"/>
        <w:gridCol w:w="3202"/>
        <w:gridCol w:w="2432"/>
        <w:gridCol w:w="1737"/>
        <w:gridCol w:w="2127"/>
      </w:tblGrid>
      <w:tr>
        <w:trPr>
          <w:trHeight w:val="10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я творческого и поис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четверть (36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длин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роение отрезков заданной длины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а от 1 до 100. Нумерац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еты (набор и размен)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и разность отрез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сложение и вычитание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>
          <w:trHeight w:val="11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ы времени, определение времени по часам с точностью до часа, с точностью до минут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Уравн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четверть (40 ч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угол, получение модели прямого угла; построение прямого угла и прямоугольника на клетчатой бума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приемы сложения и вычитания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100. Решение составных зада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тверт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Умножение и де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2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множение и дел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умножение и деление на 2 и на 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Требования к уровню подготовки обучающихся </w:t>
      </w:r>
      <w:r>
        <w:rPr>
          <w:b/>
          <w:color w:val="000000"/>
          <w:spacing w:val="9"/>
          <w:sz w:val="28"/>
          <w:szCs w:val="28"/>
        </w:rPr>
        <w:t>к концу второго класса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</w:t>
      </w:r>
      <w:r>
        <w:rPr>
          <w:b/>
          <w:bCs/>
          <w:i/>
          <w:color w:val="000000"/>
          <w:sz w:val="22"/>
          <w:szCs w:val="22"/>
        </w:rPr>
        <w:t xml:space="preserve"> должны зна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и последовательность чисел от 1 до 100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компонентов и результатов сложения и вычита</w:t>
        <w:softHyphen/>
        <w:t>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авила порядка выполнения действий в числовых выра</w:t>
        <w:softHyphen/>
        <w:t>жениях в два действия, содержащих сложение и вычитание (со скобками и без них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и обозначение действий умножения и д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аблицу сложения однозначных чисел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</w:t>
      </w:r>
      <w:r>
        <w:rPr>
          <w:b/>
          <w:bCs/>
          <w:i/>
          <w:color w:val="000000"/>
          <w:sz w:val="22"/>
          <w:szCs w:val="22"/>
        </w:rPr>
        <w:t xml:space="preserve"> должны уметь: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читать, записывать и сравнивать числа в пределах 100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ходить сумму и разность чисел в пределах 100: в бо</w:t>
        <w:softHyphen/>
        <w:t xml:space="preserve">лее легких случаях устно, в более сложных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исьменно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решать задачи в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ертить отрезок заданной длины и измерять длину дан</w:t>
        <w:softHyphen/>
        <w:t>ного отрез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находить длину ломаной, состоящей из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звеньев, и периметр многоугольника (треугольника, четырехуголь</w:t>
        <w:softHyphen/>
        <w:t>ника).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ПО МАТЕМАТИКЕ 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в соответствии с требованиями ФГОС для 2 класса по программе «Школа России», автор учебника: М.И. Моро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/>
        <w:t>136 часов (4 часа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"/>
        <w:gridCol w:w="740"/>
        <w:gridCol w:w="4394"/>
        <w:gridCol w:w="5812"/>
        <w:gridCol w:w="1984"/>
        <w:gridCol w:w="1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36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 Нумерация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новым учебником. Повторение: числа от 1 до 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ывать, называть и записывать</w:t>
            </w:r>
            <w:r>
              <w:rPr>
                <w:sz w:val="22"/>
                <w:szCs w:val="22"/>
              </w:rPr>
              <w:t xml:space="preserve"> числа в пределах 10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и </w:t>
            </w: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результат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её, или  </w:t>
            </w: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читать и сравнивать двузначные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числа от 1 до 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ки. Устная нумерация чисел в пределах 1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чисе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Поместное значение циф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означные и двухзначные числа. </w:t>
            </w:r>
            <w:r>
              <w:rPr>
                <w:i/>
                <w:color w:val="0070C0"/>
              </w:rPr>
              <w:t>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5Пров.ра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Единицы длины. Миллимет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зентация «</w:t>
            </w:r>
            <w:r>
              <w:rPr>
                <w:sz w:val="18"/>
                <w:szCs w:val="18"/>
              </w:rPr>
              <w:t>Единицы д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иллиметр. Устная и письменная нумерация чисел в пределах 100. Решение зад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 xml:space="preserve">. Научиться </w:t>
            </w:r>
            <w:r>
              <w:rPr>
                <w:sz w:val="22"/>
                <w:szCs w:val="22"/>
              </w:rPr>
              <w:t>решать простые арифметические за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в пределах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32-3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Наименьшее трёхзначное число. Сот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групп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правлять</w:t>
            </w:r>
            <w:r>
              <w:rPr>
                <w:sz w:val="22"/>
                <w:szCs w:val="22"/>
              </w:rPr>
              <w:t xml:space="preserve"> свои ошибки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ебя и своих товарищей,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 и вести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тр. Таблица мер д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ация «</w:t>
            </w:r>
            <w:r>
              <w:rPr>
                <w:sz w:val="18"/>
                <w:szCs w:val="18"/>
              </w:rPr>
              <w:t>Единицы д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ложение и вычитание вида: 30+5;35-30; 35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ида:</w:t>
            </w:r>
            <w:r>
              <w:rPr>
                <w:i/>
                <w:sz w:val="22"/>
                <w:szCs w:val="22"/>
              </w:rPr>
              <w:t xml:space="preserve"> 30+5;35-30; 3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мена двузначного числа  суммой разрядных слаг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двузначное число суммой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стоимости. Ру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пей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оимость предметов в пределах 1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. «</w:t>
            </w:r>
            <w:r>
              <w:rPr>
                <w:sz w:val="18"/>
                <w:szCs w:val="18"/>
              </w:rPr>
              <w:t>Единицы стоим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соотносить</w:t>
            </w:r>
            <w:r>
              <w:rPr>
                <w:sz w:val="22"/>
                <w:szCs w:val="22"/>
              </w:rPr>
              <w:t xml:space="preserve"> свои знания с заданием, которое нужно выполнить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ю работу и её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/>
              <w:t>выполнять сложение  и  вычитание двузначных и однозначных чисел,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-38 КИ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ест стр.22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Странички для любозн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, обратные дан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,  обратные зада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9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и разность отрезков. </w:t>
            </w: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 помощью схематических чертежей зависимости между величинами в задачах на нахождение неизвестного слагаемого, уменьшаемого, вычитаем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ход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наруж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устранять</w:t>
            </w:r>
            <w:r>
              <w:rPr>
                <w:sz w:val="22"/>
                <w:szCs w:val="22"/>
              </w:rPr>
              <w:t xml:space="preserve">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1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нахождение неизвестного уменьшаем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чи на нахождение неизвестного вычитаем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. Решение задач.</w:t>
            </w:r>
            <w:r>
              <w:rPr>
                <w:i/>
                <w:color w:val="0070C0"/>
              </w:rPr>
              <w:t xml:space="preserve"> 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3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времени. Час. Мин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часам время с точностью до мину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. «</w:t>
            </w:r>
            <w:r>
              <w:rPr>
                <w:sz w:val="18"/>
                <w:szCs w:val="18"/>
              </w:rPr>
              <w:t>Единицы време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Длина ломан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чертить ломаную линию,</w:t>
            </w:r>
            <w:r>
              <w:rPr>
                <w:b/>
              </w:rPr>
              <w:t xml:space="preserve"> вычислять </w:t>
            </w:r>
            <w:r>
              <w:rPr/>
              <w:t>длину ломаной линии без соответствующего черт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 «Ломан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соотносить</w:t>
            </w:r>
            <w:r>
              <w:rPr>
                <w:sz w:val="22"/>
                <w:szCs w:val="22"/>
              </w:rPr>
              <w:t xml:space="preserve"> свои знания с заданием, которое нужно выполнить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рядок выполнения  действий. Скобк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овые выражения в два действия.</w:t>
            </w:r>
            <w:r>
              <w:rPr>
                <w:b/>
              </w:rPr>
              <w:t xml:space="preserve"> Вычислять </w:t>
            </w:r>
            <w:r>
              <w:rPr/>
              <w:t>значения выражений со</w:t>
            </w:r>
            <w:r>
              <w:rPr>
                <w:b/>
              </w:rPr>
              <w:t xml:space="preserve"> </w:t>
            </w:r>
            <w:r>
              <w:rPr/>
              <w:t>скобками и без них,</w:t>
            </w:r>
            <w:r>
              <w:rPr>
                <w:b/>
              </w:rPr>
              <w:t xml:space="preserve"> сравнивать </w:t>
            </w:r>
            <w:r>
              <w:rPr/>
              <w:t>два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вые выражения. </w:t>
            </w: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числовых выражени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ериметр многоуголь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ычислять </w:t>
            </w:r>
            <w:r>
              <w:rPr/>
              <w:t>периметр мног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-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 «Геом. фиг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ереместительное и сочетательное свойства сл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4-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. Закрепл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7 С.и к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к/р.</w:t>
            </w:r>
            <w:r>
              <w:rPr>
                <w:i/>
                <w:sz w:val="22"/>
                <w:szCs w:val="22"/>
              </w:rPr>
              <w:t xml:space="preserve"> Наши проек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оры и орнаменты на пос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материал по заданной теме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закономерность в отобранных узорах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зоры и орнаменты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аботы.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аботу в группе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ыполненн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2 четверть (28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8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3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ка к изучению устных приёмов  вычислений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 ( 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наиболее удоб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3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ём вычислений вида  36+2,36+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(3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6-2,36-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 26+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(4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0-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4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6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-29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4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крепление изученного.  Решение задач. 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4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(4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 26+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(4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5-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(4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4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(5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р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тратегию успешной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(5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3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(5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5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стр.44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(5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к/р. </w:t>
            </w:r>
            <w:r>
              <w:rPr>
                <w:i/>
              </w:rPr>
              <w:t>Буквенные выражения.</w:t>
            </w:r>
            <w:r>
              <w:rPr/>
              <w:t xml:space="preserve"> </w:t>
            </w:r>
            <w:r>
              <w:rPr>
                <w:i/>
              </w:rPr>
              <w:t xml:space="preserve">Выражения с переменной вида а+1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– 15, 48 – с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и вычислении значения числового выражения, в том числе правила о порядке выполнения действий  выражениях, свойства сложения, прикидку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(5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Буквенные выражения.</w:t>
            </w:r>
            <w:r>
              <w:rPr>
                <w:i/>
                <w:sz w:val="22"/>
                <w:szCs w:val="22"/>
              </w:rPr>
              <w:t xml:space="preserve"> Закрепл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-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(5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равнение. Решение  уравнений методом подбор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уравнения вида: 12 + х = 12, 25 – х =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– 2 = 8, подбирая значение неизвест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льзоваться вычислительными навыками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методом под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>Уравнение»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(5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равнение.</w:t>
            </w:r>
            <w:r>
              <w:rPr>
                <w:i/>
                <w:sz w:val="22"/>
                <w:szCs w:val="22"/>
              </w:rPr>
              <w:t xml:space="preserve">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5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сл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личные приёмы проверки правильности  выполненных вычис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(5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вычита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(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4-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(6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(6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(6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(6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ий КВ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четверть (40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7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сьменные приёмы сложения и вычитания двузначных чисел без перехода через  десяток (8 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6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вида 45 + 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6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Вычитание  вида </w:t>
            </w:r>
            <w:r>
              <w:rPr/>
              <w:t>57 – 26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6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ложения и вычита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6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6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гол. Виды угл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ямой, тупой, острый  углы. </w:t>
            </w:r>
            <w:r>
              <w:rPr>
                <w:b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>углы разных видов на клетчатой бум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7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7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7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приёмы сложения и вычитания двузначных чисел с переходом через  десяток (19 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7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ложение вида 37 +4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(7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ложение вида 37 +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(7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ложение вида 87 +1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(7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</w:rPr>
              <w:t xml:space="preserve"> 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7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7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вида 32 + 8,40 - 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(7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0 – 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(7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(8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8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8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(8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</w:rPr>
              <w:t xml:space="preserve"> 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(8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2 –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исьменные приёмы сложения и вычитания  дву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(8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противоположных сторон прямоугольник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(8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8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(8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вадрат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прямоугольник (квадрат)  на клетчатой бумаг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(8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(8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Проект: </w:t>
            </w:r>
            <w:r>
              <w:rPr>
                <w:i/>
              </w:rPr>
              <w:t>«Оригами». Изготовление различных изделий и заготовок, имеющих форму квад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знаки и символы, показывающие, как работать с бумагой при изготовлении изделий в технике оригами.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едставленный в графическом виде план изготовления изделия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о нему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в паре: </w:t>
            </w:r>
            <w:r>
              <w:rPr>
                <w:b/>
                <w:sz w:val="18"/>
                <w:szCs w:val="18"/>
              </w:rPr>
              <w:t xml:space="preserve">обмениваться </w:t>
            </w:r>
            <w:r>
              <w:rPr>
                <w:sz w:val="18"/>
                <w:szCs w:val="18"/>
              </w:rPr>
              <w:t xml:space="preserve">собранной информацией, </w:t>
            </w:r>
            <w:r>
              <w:rPr>
                <w:b/>
                <w:sz w:val="18"/>
                <w:szCs w:val="18"/>
              </w:rPr>
              <w:t>распределять,</w:t>
            </w:r>
            <w:r>
              <w:rPr>
                <w:sz w:val="18"/>
                <w:szCs w:val="18"/>
              </w:rPr>
              <w:t xml:space="preserve"> кто какие фигурки будет изготавливать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аботу друг друга, </w:t>
            </w:r>
            <w:r>
              <w:rPr>
                <w:b/>
                <w:sz w:val="18"/>
                <w:szCs w:val="18"/>
              </w:rPr>
              <w:t>помогать</w:t>
            </w:r>
            <w:r>
              <w:rPr>
                <w:sz w:val="18"/>
                <w:szCs w:val="18"/>
              </w:rPr>
              <w:t xml:space="preserve"> друг  другу устранять недочё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группах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ход работы и её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(9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(9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Числа от 1 до 100. Умножение и деление (13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(9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ножение. 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умн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е умножение с использованием  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(9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(9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ение результата умножения с помощью сл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сумму одинаковых слагаемых  произведением и произведение -  суммой одинаковых слагаемых (если возмож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(9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 действия умножения. Задачи на умножение.</w:t>
            </w:r>
            <w:r>
              <w:rPr>
                <w:i/>
                <w:color w:val="00B050"/>
                <w:sz w:val="22"/>
                <w:szCs w:val="22"/>
              </w:rPr>
              <w:t xml:space="preserve"> 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71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(9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иметр прямоуголь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ериметр прямоугольни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(9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умножения 1 и 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1 и 0 на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(9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компонентов и результата умн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у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(9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Текстовые задачи, раскрывающие смысл действия </w:t>
            </w:r>
            <w:r>
              <w:rPr/>
              <w:t>умножени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(1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еместительное свойство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ереместительное  свойство умн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(10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(10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</w:rPr>
              <w:t xml:space="preserve"> Переместительное свойство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ереместительное  свойство умн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(10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действия деления. Решение задач на деление по содержанию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(10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32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Числа от 1 до 100. Умножение и деление (12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10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действия деления. Решение задач на деление на равные част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10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10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компонентов и результата д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10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-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10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Умножение и деление. Закреплени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1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мпонентами и результатом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1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1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иём умножения и деления на число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>на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1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с величинами: цена, количество, стоимост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(1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дачи на нахождение третьего слагаемого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(1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(1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Табличное умножение и деление (14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(1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(1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(1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(1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-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(1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(1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(1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(1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(1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(12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(12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на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(12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(12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8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(1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3-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Итоговое повторение «Что узнали, чему научились во 2 классе» (6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(13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(1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6-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(13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Что узнали, чему научились во 2 класс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2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(13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(13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(13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 продукц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о М.И. и др. </w:t>
            </w:r>
            <w:r>
              <w:rPr>
                <w:b/>
                <w:sz w:val="22"/>
                <w:szCs w:val="22"/>
              </w:rPr>
              <w:t xml:space="preserve">Математи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: 1-4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 Учебник: 2 класс: В 2 ч.: Ч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Учебник: 2 класс: В 2 ч.: Ч.2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ие задания содержат ориентировочную основу действий, что позволяет ученикам самостоя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ить учебные цели, искать и  использовать необходимые средства  и способы их достижения, контролировать и оценивать ход и результаты собственной деятельности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Волкова С.И. </w:t>
            </w:r>
            <w:r>
              <w:rPr>
                <w:b/>
                <w:sz w:val="22"/>
                <w:szCs w:val="22"/>
              </w:rPr>
              <w:t xml:space="preserve">Математика: Рабочая тетрадь:  2 класс: В 2 ч.: Ч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ро М.И., Волкова С.И. </w:t>
            </w:r>
            <w:r>
              <w:rPr>
                <w:b/>
                <w:sz w:val="22"/>
                <w:szCs w:val="22"/>
              </w:rPr>
              <w:t>Математика: Рабочая тетрадь: 2 класс: В 2 ч.: Ч.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очные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 Проверочные работы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тради с заданиями высокого 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ож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ро М.И., Волкова С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тех, кто любит математику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тради имеют печатную основу и включают задания высокого уровня сложности. Выполнение таких заданий способствует формированию умений самостоятельно получать новые знания, расширяет область применения знаний, полученных на уроках математики, повышает интерес младших школьников к изучению предмета. Тетради содержат материал для организации дифференцированного обучения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нтова М.А., Бельтюкова Г.В., Степанова С.В. </w:t>
            </w:r>
            <w:r>
              <w:rPr>
                <w:b/>
                <w:sz w:val="22"/>
                <w:szCs w:val="22"/>
              </w:rPr>
              <w:t>Математика: Методическое пособие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е упражнения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и представлены задачи комбинаторного характера, которые по свом сюжетам приближены к конкретным жизненным ситуациям.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факультативного 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, Пчелкина О.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конструирование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особий для учащихся расширяет и углубляет геометрический материал основного курса математики. Задания направлены на развитие пространственного воображения, элементов алгоритмического и конструкторского мышления, формирование графической грамотности, совершенствование практических действий с чертёжными инструментами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работы круж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танина Е.Е.</w:t>
            </w:r>
            <w:r>
              <w:rPr>
                <w:b/>
                <w:sz w:val="22"/>
                <w:szCs w:val="22"/>
              </w:rPr>
              <w:t>Секреты великого комбинатора: комбинаторика для детей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собие содержит исторические сведения о возникновении и развитии чисел, о происхождении единиц измерения величин; краткие методические рекомендации для организации внеклассных занятий. Материал пособия в доступной и занимательной форме знакомит учащихся с элементами комбинаторики, логики, теории вероятностей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тельство «Спектр» Математика. </w:t>
            </w:r>
            <w:r>
              <w:rPr>
                <w:b/>
                <w:sz w:val="22"/>
                <w:szCs w:val="22"/>
              </w:rPr>
              <w:t xml:space="preserve">Комплект </w:t>
            </w:r>
            <w:r>
              <w:rPr>
                <w:b/>
                <w:bCs/>
                <w:sz w:val="22"/>
                <w:szCs w:val="22"/>
              </w:rPr>
              <w:t xml:space="preserve">таблиц </w:t>
            </w:r>
            <w:r>
              <w:rPr>
                <w:b/>
                <w:sz w:val="22"/>
                <w:szCs w:val="22"/>
              </w:rPr>
              <w:t>для начальной школы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хватывают большую часть основных вопросов втор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и информационно- коммуникативные средств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учебны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приложение к учебнику «Математика», 2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иск CD-ROM), авторы С.И Волкова, М.К. Антошин, Н.В. Сафонова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нтерактивная доска </w:t>
            </w:r>
            <w:r>
              <w:rPr>
                <w:sz w:val="22"/>
                <w:szCs w:val="22"/>
                <w:lang w:val="en-US"/>
              </w:rPr>
              <w:t>ActivBoard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гнит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сональный компьютер с принтером и ксерокс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аппарат и фотокамера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оры счётных палоче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бор предметных картино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Набор геометрических тел: куб, шар, конус, прямоугольный параллелепипед, пирамида, цилин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емонстрационная оцифрованная линей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емонстрационный чертёжный треугольни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емонстрационный циркуль. 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8:00Z</dcterms:created>
  <dc:creator>Лариса</dc:creator>
  <dc:description/>
  <cp:keywords/>
  <dc:language>en-US</dc:language>
  <cp:lastModifiedBy>000000000</cp:lastModifiedBy>
  <dcterms:modified xsi:type="dcterms:W3CDTF">2019-03-14T19:35:00Z</dcterms:modified>
  <cp:revision>13</cp:revision>
  <dc:subject/>
  <dc:title/>
</cp:coreProperties>
</file>