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5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</w:rPr>
        <w:t xml:space="preserve">« КАДАРСКАЯ СРЕДНЯЯ ОБЩЕОБРАЗОВАТЕЛЬНАЯ  ШКОЛА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  <w:shd w:fill="FFFFFF" w:val="clear"/>
        </w:rPr>
        <w:t>ИМ. А.И.АЛИЕВА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8/2019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абочую программу составил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jc w:val="right"/>
        <w:rPr/>
      </w:pPr>
      <w:r>
        <w:rPr/>
        <w:t xml:space="preserve">Магомедова С М.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бразовательной системе «Школа Росси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сский язык  2 класс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автор Канакина В.П., 5 часов в неделю, 170 часов)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программа предмета «Русский язык» для 2 класса </w:t>
      </w:r>
      <w:r>
        <w:rPr>
          <w:color w:val="000000"/>
          <w:sz w:val="22"/>
          <w:szCs w:val="22"/>
        </w:rPr>
        <w:t xml:space="preserve">разработана на </w:t>
      </w:r>
      <w:r>
        <w:rPr>
          <w:sz w:val="22"/>
          <w:szCs w:val="22"/>
        </w:rPr>
        <w:t xml:space="preserve">основе </w:t>
      </w:r>
      <w:r>
        <w:rPr>
          <w:color w:val="000000"/>
          <w:sz w:val="22"/>
          <w:szCs w:val="22"/>
        </w:rPr>
        <w:t>требований ФГОС</w:t>
      </w:r>
      <w:r>
        <w:rPr>
          <w:sz w:val="22"/>
          <w:szCs w:val="22"/>
        </w:rPr>
        <w:t xml:space="preserve">, в соответствии с «Примерными программами»,  Концепция духовно-нравственного развития и воспитания, «Планируемыми результатами начального образования» и </w:t>
      </w:r>
      <w:r>
        <w:rPr>
          <w:color w:val="000000"/>
          <w:sz w:val="22"/>
          <w:szCs w:val="22"/>
        </w:rPr>
        <w:t>авторскими рабочими  программами В. Г. Горецкого, В. А Кирюшкина, А. Ф. Шанько «Обучение грамоте» и В. П. Канакиной «Русский язык» 2011г. в соответствии с требованиями ФГОС НОО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еста предмета в учебном плане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На изучение предмета «Русский язык» отводится 5 часов в неделю в соответствии с базисным учебным планом. Общее количество часов – 170 часов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грамма определяет ряд практически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Msonospacing"/>
        <w:ind w:firstLine="360"/>
        <w:jc w:val="both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 ценностных ориентиров  содержания предмета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—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  <w:sz w:val="22"/>
          <w:szCs w:val="22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2"/>
          <w:szCs w:val="22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  <w:sz w:val="22"/>
          <w:szCs w:val="22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2"/>
          <w:szCs w:val="22"/>
        </w:rPr>
        <w:t>–</w:t>
      </w:r>
      <w:r>
        <w:rPr>
          <w:rStyle w:val="Zag11"/>
          <w:rFonts w:eastAsia="Times New Roman"/>
          <w:color w:val="000000"/>
          <w:sz w:val="22"/>
          <w:szCs w:val="22"/>
        </w:rPr>
        <w:t xml:space="preserve"> </w:t>
      </w:r>
      <w:r>
        <w:rPr>
          <w:rStyle w:val="Zag11"/>
          <w:rFonts w:eastAsia="@Arial Unicode MS"/>
          <w:color w:val="000000"/>
          <w:sz w:val="22"/>
          <w:szCs w:val="22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sz w:val="22"/>
          <w:szCs w:val="22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sz w:val="22"/>
          <w:szCs w:val="22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Zag2"/>
        <w:spacing w:lineRule="auto" w:line="240" w:before="0" w:after="0"/>
        <w:ind w:firstLine="708"/>
        <w:jc w:val="both"/>
        <w:rPr>
          <w:rStyle w:val="Zag11"/>
          <w:rFonts w:eastAsia="@Arial Unicode MS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Zag2"/>
        <w:spacing w:lineRule="auto" w:line="240" w:before="0" w:after="0"/>
        <w:ind w:firstLine="708"/>
        <w:rPr>
          <w:rFonts w:eastAsia="@Arial Unicode MS"/>
          <w:b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Формирование </w:t>
      </w:r>
      <w:r>
        <w:rPr>
          <w:iCs/>
          <w:sz w:val="22"/>
          <w:szCs w:val="22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Формирование </w:t>
      </w:r>
      <w:r>
        <w:rPr>
          <w:iCs/>
          <w:sz w:val="22"/>
          <w:szCs w:val="22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Овладение н</w:t>
      </w:r>
      <w:r>
        <w:rPr>
          <w:iCs/>
          <w:sz w:val="22"/>
          <w:szCs w:val="22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Развитие самостоятельности</w:t>
      </w:r>
      <w:r>
        <w:rPr>
          <w:iCs/>
          <w:sz w:val="22"/>
          <w:szCs w:val="22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Формирование э</w:t>
      </w:r>
      <w:r>
        <w:rPr>
          <w:iCs/>
          <w:sz w:val="22"/>
          <w:szCs w:val="22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звитие э</w:t>
      </w:r>
      <w:r>
        <w:rPr>
          <w:iCs/>
          <w:sz w:val="22"/>
          <w:szCs w:val="22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iCs/>
          <w:sz w:val="22"/>
          <w:szCs w:val="22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Метапредметными результатами </w:t>
      </w:r>
      <w:r>
        <w:rPr>
          <w:sz w:val="22"/>
          <w:szCs w:val="2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ределять и формулировать </w:t>
      </w:r>
      <w:r>
        <w:rPr>
          <w:sz w:val="22"/>
          <w:szCs w:val="22"/>
        </w:rPr>
        <w:t>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оговаривать </w:t>
      </w:r>
      <w:r>
        <w:rPr>
          <w:sz w:val="22"/>
          <w:szCs w:val="22"/>
        </w:rPr>
        <w:t>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высказывать </w:t>
      </w:r>
      <w:r>
        <w:rPr>
          <w:sz w:val="22"/>
          <w:szCs w:val="22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читься </w:t>
      </w:r>
      <w:r>
        <w:rPr>
          <w:iCs/>
          <w:sz w:val="22"/>
          <w:szCs w:val="22"/>
        </w:rPr>
        <w:t xml:space="preserve">работать </w:t>
      </w:r>
      <w:r>
        <w:rPr>
          <w:sz w:val="22"/>
          <w:szCs w:val="22"/>
        </w:rPr>
        <w:t>по предложенному учителем план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риентироваться </w:t>
      </w:r>
      <w:r>
        <w:rPr>
          <w:sz w:val="22"/>
          <w:szCs w:val="22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аходить ответы </w:t>
      </w:r>
      <w:r>
        <w:rPr>
          <w:sz w:val="22"/>
          <w:szCs w:val="22"/>
        </w:rPr>
        <w:t>на вопросы в тексте, иллюстрация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делать выводы </w:t>
      </w:r>
      <w:r>
        <w:rPr>
          <w:sz w:val="22"/>
          <w:szCs w:val="22"/>
        </w:rPr>
        <w:t>в результате совместной работы класса и учител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преобразовывать </w:t>
      </w:r>
      <w:r>
        <w:rPr>
          <w:sz w:val="22"/>
          <w:szCs w:val="22"/>
        </w:rPr>
        <w:t xml:space="preserve">информацию из одной формы в другую: подробно </w:t>
      </w:r>
      <w:r>
        <w:rPr>
          <w:iCs/>
          <w:sz w:val="22"/>
          <w:szCs w:val="22"/>
        </w:rPr>
        <w:t xml:space="preserve">пересказывать </w:t>
      </w:r>
      <w:r>
        <w:rPr>
          <w:sz w:val="22"/>
          <w:szCs w:val="22"/>
        </w:rPr>
        <w:t>небольшие текс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познавательных УУД служат текс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Коммуникативные УУД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коммуникативных УУД служат проблемно-диалогическая технология и организация работы в парах и малых группах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</w:t>
      </w:r>
      <w:r>
        <w:rPr>
          <w:iCs/>
          <w:sz w:val="22"/>
          <w:szCs w:val="22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Формирование умения</w:t>
      </w:r>
      <w:r>
        <w:rPr>
          <w:iCs/>
          <w:sz w:val="22"/>
          <w:szCs w:val="22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л</w:t>
      </w:r>
      <w:r>
        <w:rPr>
          <w:iCs/>
          <w:sz w:val="22"/>
          <w:szCs w:val="22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1.</w:t>
      </w:r>
      <w:r>
        <w:rPr>
          <w:bCs/>
          <w:iCs/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зучаемого курс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ексика, фонетика, грамматика, правописание и развитие речи (170ч.)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Имя прилагательное как часть реч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исание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Закрепление гигиенических навыков письма: правильная посадка, положение тетради, ручки и т.д. 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жнения по переводу детей на письмо в тетрадях с разлиновкой в одну линию. Связное, ритмичное письмо слов и пред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е тематическое планирование</w:t>
      </w:r>
    </w:p>
    <w:p>
      <w:pPr>
        <w:pStyle w:val="Style12"/>
        <w:shd w:fill="FFFFFF" w:val="clear"/>
        <w:spacing w:before="0" w:after="0"/>
        <w:ind w:right="75" w:hanging="0"/>
        <w:jc w:val="both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75" w:right="75" w:hanging="0"/>
        <w:rPr>
          <w:color w:val="226644"/>
          <w:sz w:val="22"/>
          <w:szCs w:val="22"/>
        </w:rPr>
      </w:pPr>
      <w:r>
        <w:rPr>
          <w:color w:val="226644"/>
          <w:sz w:val="22"/>
          <w:szCs w:val="22"/>
        </w:rPr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71"/>
        <w:gridCol w:w="1949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слова,слова…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часов</w:t>
            </w:r>
          </w:p>
        </w:tc>
      </w:tr>
      <w:tr>
        <w:trPr/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ам «Наша речь»,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«Текст», «Предложение» дети на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равнивать и различать группы слов, не выражающих законченную мысль (словосочетания), и предложени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предложения, разные по цели высказывания: повествовательные, вопросительные и побудительны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 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повествовательные и побудительные предложения в зависимости от речевой ситуации (от контекста) и правильно оформлять их на письм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авильно произносить и оформлять на письме вопросительные предложени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 из данных слов, заменяя при необходимости форму слов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и записывать предложения, выбирая для них подходящие по смыслу слова из слов для справок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писывать без ошибок небольшие тексты (20-25 слов), состоящие из предложений в 7-9 слов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ьменно отвечать на вопросы к тексту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од диктовку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по памяти небольшие стихотворные тексты и загадки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льзоваться терминами «повествовательное предложение», «вопросительное предложение», «побудительное предложение», «главные члены предложения».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Наша речь», «Текст», «Предложение»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 дети 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: что содержание предложения (цель высказывания), интонация, с которой оно произносится, и знаки препинания в нём взаимосвязаны; возможность различного произношения (интонирования) одного и того же предложени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предложения, различные по цели высказывани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, о ком или о чём говорится в предложении и что об этом говоритс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в предложении главные члены предложения (выделять слова, которые указывают, о ком или о чём говорится в предложении и что об этом говорится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слов в предложении по вопроса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писывать из предложений слова, связанные по смыслу и по форме (словосочетания), с вопросами;</w:t>
      </w:r>
    </w:p>
    <w:p>
      <w:pPr>
        <w:pStyle w:val="Style12"/>
        <w:shd w:fill="FFFFFF" w:val="clear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оответствие между моделью предложения, данной в форме вопросов, и реальным предложением:</w:t>
      </w:r>
      <w:r>
        <w:rPr>
          <w:rStyle w:val="Appleconvertedspace"/>
          <w:sz w:val="22"/>
          <w:szCs w:val="22"/>
        </w:rPr>
        <w:t> </w:t>
      </w:r>
      <w:r>
        <w:rPr>
          <w:i/>
          <w:iCs/>
          <w:sz w:val="22"/>
          <w:szCs w:val="22"/>
        </w:rPr>
        <w:t>Какой? Кто? Что делает? Чем?</w:t>
      </w:r>
      <w:r>
        <w:rPr>
          <w:b/>
          <w:bCs/>
          <w:i/>
          <w:iCs/>
          <w:sz w:val="22"/>
          <w:szCs w:val="22"/>
        </w:rPr>
        <w:t>Маленький щенок играет шарико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ставлять небольшие тексты (6-7 предложений) по иллюстрации или на заданную тему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тему данного текста, его главную мысль, находить в тексте ключевые слова и выражения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записывать текст целиком или выборочно близко к тексту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ботать с деформированным текстом (устанавливать последовательность частей текста и отдельных предложений в нём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текст-пословицу и текст-загадку;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изложение небольших повествовательных текстов по совместно составленному плану.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а,слова,слова… (27 часов)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Слова,слова,слова…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» дети на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группы родственных (однокоренных) слов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корень в однокоренных словах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днокоренные слова и разные формы одного и того же слова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безударные гласные и парные согласные в слове как орфограммы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практической деятельности способы проверки безударных гласных и парных согласных (изменение формы числа и подбор однокоренных слов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Слова,слова, слова» дети 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слова, близкие по смыслу, но не однокоренны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слова, одинаково звучащие, но не однокоренны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корень слова», «однокоренные слова», «родственные слова», «разные формы одного и того же слова».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уки и буквы (34 часа)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Звуки и буквы» дети на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анализировать звучащее слово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на слух гласные и согласные звуки в слов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дбирать слова с заданными первым и последним звуко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в слове ударные и безударные гласны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необходимость проверки обозначения на письме: безударных гласных и парных согласных в конце слова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пособы проверки правописания безударных гласных и парных согласных (изменением формы числа слова) и применять эти знания на практик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и объяснять смыслоразличительную роль гласных и согласных звуков в слове в сильной позиции; ударных гласных в словах, различающихся по звуковому составу лишь ударными гласными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на практике знания о слогообразующей роли гласных; делить слова на слоги и для переноса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анализировать слова, в которых гласные буквы Е, Ё, Ю, Я обозначают два звука (в начале и середине слова после гласных и после разделительного мягкого знака); делить такие слова на слоги и для переноса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 сравнивать слова, в которых буквы Е, Ё, Ю, Я обозначают два звука, и слова, в которых Е, Ё, Ю, Я обозначают мягкость согласных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(различать) мягкие и твёрдые согласные звуки в слов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означать мягкие согласные звуки на письме мягким знаком и буквами Е, Ё, Ю, Я;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2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описание буквосочетаний с шипящими звуками (29 часов)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правописание буквосочетаний с шипящими звуками» дети на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рименять правила проверки безударных гласных в корнях слов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</w:t>
      </w:r>
      <w:r>
        <w:rPr>
          <w:sz w:val="22"/>
          <w:szCs w:val="22"/>
        </w:rPr>
        <w:t>.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безошибочно писать слова с сочетаниями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жи-ши, ча-ща, чу-щу; чк, чн, щн</w:t>
      </w:r>
      <w:r>
        <w:rPr>
          <w:sz w:val="22"/>
          <w:szCs w:val="22"/>
        </w:rPr>
        <w:t>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сравнивать)мягкий знак как показатель мягкости и разделительный мягкий знак.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Звуки и буквы» дети 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лушать, слышать, узнавать звучание родного слова (русского языка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чётко и правильно произносить согласные звуки и сочетания звуков в слове, слова, фразы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соблюдать орфоэпические правила произношения слов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полученные знания и практический опыт по данной теме для орфографически-правильного письма.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асти речи (47 часов)</w:t>
      </w:r>
    </w:p>
    <w:p>
      <w:pPr>
        <w:pStyle w:val="Style12"/>
        <w:shd w:fill="FFFFFF" w:val="clear"/>
        <w:spacing w:before="0" w:after="0"/>
        <w:ind w:left="75" w:right="7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обучения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боты по теме «Части речи» дети на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, какой частью речи является слово, и характеризовать слово как часть речи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уществительные, имена прилагательные и глаголы по двум признакам: лексическому значению и грамматическому вопросу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термины «имя существительное», «имя прилагательное», «глагол»; различать имена существительные, отвечающие на вопрос кто?, и имена существительные, отвечающие на вопрос что?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(выделять) слова как имена существительные, которые называют предметы или явления природы и отвечают на вопрос кто? или на вопрос что?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 форму числа имени существительного и изменять имена существительные по числам; объяснять, как определить, является ли данное слово именем существительным; использовать на практике способ определения имени существительного как части речи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(имена, фамилии, отчества людей и клички животных, названия городов, рек и т.д.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спознавать имена собственные в зависимости от контекста (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орёл – Орёл, пушок – Пушок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и т.д.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имена собственные по правила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прилагательные как слова, которые обозначают признаки предметов и отвечают на вопросы какой? какая? какое? какие?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признаки одного или многих предметов называет данное имя прилагательное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имя прилагательное по числа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выделять словосочетания имён существительных с именами прилагательными (без использования термина «словосочетание»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связь имени существительного и имени прилагательного по вопросам (ставить вопрос от имени существительного к имени прилагательному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имена прилагательные, близкие и противоположные по значению; использовать в речи прилагательные-синонимы и прилагательные-антонимы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(характеризовать) признаки, которые называют имена прилагательные (цвет, размер, вкус и т.д.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характеризовать глаголы как слова, которые обозначают действия предметов и отвечают на вопросы что делать? что сделать?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устанавливать на практике в контексте (в предложении) связь формы числа глагола и формы числа имени существительного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пределять, действие одного или многих предметов называет данный глагол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числам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исать предлоги отдельно от других слов.</w:t>
      </w:r>
    </w:p>
    <w:p>
      <w:pPr>
        <w:pStyle w:val="Style12"/>
        <w:shd w:fill="FFFFFF" w:val="clear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процессе работы по теме «Части речи» дети учатся: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глаголы, отвечающие на вопрос что делать?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и глаголы, отвечающие на вопрос что сделать?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зменять глаголы по вопросам что сделает? что сделают? что делает? что делают?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объяснять в контексте (в предложении) зависимость формы числа глагола от формы числа имени существительного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различать оттенки слов, называющих действия предметов, точно выбирать и использовать их в речи (</w:t>
      </w:r>
      <w:r>
        <w:rPr>
          <w:b/>
          <w:bCs/>
          <w:sz w:val="22"/>
          <w:szCs w:val="22"/>
        </w:rPr>
        <w:t>идёт, бежит, мчится</w:t>
      </w:r>
      <w:r>
        <w:rPr>
          <w:sz w:val="22"/>
          <w:szCs w:val="22"/>
        </w:rPr>
        <w:t>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использовать в речи глаголы в переносном значении (дождь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идёт, льёт, барабанит, шепчет</w:t>
      </w:r>
      <w:r>
        <w:rPr>
          <w:sz w:val="22"/>
          <w:szCs w:val="22"/>
        </w:rPr>
        <w:t>);</w:t>
      </w:r>
    </w:p>
    <w:p>
      <w:pPr>
        <w:pStyle w:val="Style12"/>
        <w:shd w:fill="FFFFFF" w:val="clear"/>
        <w:spacing w:before="0" w:after="0"/>
        <w:ind w:left="720" w:hanging="360"/>
        <w:jc w:val="both"/>
        <w:rPr/>
      </w:pPr>
      <w:r>
        <w:rPr>
          <w:sz w:val="22"/>
          <w:szCs w:val="22"/>
        </w:rPr>
        <w:t></w:t>
      </w:r>
      <w:r>
        <w:rPr>
          <w:rStyle w:val="Appleconvertedspace"/>
          <w:sz w:val="22"/>
          <w:szCs w:val="22"/>
        </w:rPr>
        <w:t></w:t>
      </w:r>
      <w:r>
        <w:rPr>
          <w:sz w:val="22"/>
          <w:szCs w:val="22"/>
        </w:rPr>
        <w:t>понимать значение предлогов в реч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опечатная продукц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ебники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ий язык.</w:t>
      </w:r>
    </w:p>
    <w:p>
      <w:pPr>
        <w:pStyle w:val="Normal"/>
        <w:rPr/>
      </w:pPr>
      <w:r>
        <w:rPr>
          <w:sz w:val="22"/>
          <w:szCs w:val="22"/>
        </w:rPr>
        <w:t xml:space="preserve">2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1.</w:t>
      </w:r>
    </w:p>
    <w:p>
      <w:pPr>
        <w:pStyle w:val="Normal"/>
        <w:rPr/>
      </w:pPr>
      <w:r>
        <w:rPr>
          <w:sz w:val="22"/>
          <w:szCs w:val="22"/>
        </w:rPr>
        <w:t xml:space="preserve">3.Канакина В. П. , Горецкий В. Г.   </w:t>
      </w:r>
      <w:r>
        <w:rPr>
          <w:b/>
          <w:sz w:val="22"/>
          <w:szCs w:val="22"/>
        </w:rPr>
        <w:t>Русский язык. Учебник. 2 класс.  В 2 ч.  Ч. 2.</w:t>
      </w:r>
    </w:p>
    <w:p>
      <w:pPr>
        <w:pStyle w:val="Normal"/>
        <w:rPr/>
      </w:pPr>
      <w:r>
        <w:rPr>
          <w:b/>
          <w:i/>
          <w:sz w:val="22"/>
          <w:szCs w:val="22"/>
        </w:rPr>
        <w:t>Рабочие тетрад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Русский язык).</w:t>
      </w:r>
    </w:p>
    <w:p>
      <w:pPr>
        <w:pStyle w:val="Normal"/>
        <w:rPr/>
      </w:pPr>
      <w:r>
        <w:rPr>
          <w:sz w:val="22"/>
          <w:szCs w:val="22"/>
        </w:rPr>
        <w:t>1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1.</w:t>
      </w:r>
    </w:p>
    <w:p>
      <w:pPr>
        <w:pStyle w:val="Normal"/>
        <w:rPr/>
      </w:pPr>
      <w:r>
        <w:rPr>
          <w:sz w:val="22"/>
          <w:szCs w:val="22"/>
        </w:rPr>
        <w:t>2. Канакина В. П.</w:t>
      </w:r>
      <w:r>
        <w:rPr>
          <w:b/>
          <w:sz w:val="22"/>
          <w:szCs w:val="22"/>
        </w:rPr>
        <w:t xml:space="preserve">   Русский язык.  Рабочая тетрадь.  2 класс.  В 2 ч.  Ч.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 для учител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тникова Т.Н., Яценко И. Ф., Васильева Н.Ю.. Поурочные разработки по русскому языку. 2 класс.-М.: ВАКО, 2013. – 368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ИМы. Русский язык. 2 класс. Сост. В.А. Синякова-М.:ВАКО, 2013. -8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Календарно-тематическое планирование уроков русского языка во 2 класс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38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"/>
        <w:gridCol w:w="6"/>
        <w:gridCol w:w="19"/>
        <w:gridCol w:w="1395"/>
        <w:gridCol w:w="85"/>
        <w:gridCol w:w="1192"/>
        <w:gridCol w:w="68"/>
        <w:gridCol w:w="2699"/>
        <w:gridCol w:w="68"/>
        <w:gridCol w:w="2631"/>
        <w:gridCol w:w="54"/>
        <w:gridCol w:w="7"/>
        <w:gridCol w:w="2398"/>
        <w:gridCol w:w="11"/>
        <w:gridCol w:w="1989"/>
        <w:gridCol w:w="6"/>
        <w:gridCol w:w="1689"/>
        <w:gridCol w:w="6"/>
        <w:gridCol w:w="997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  <w:t xml:space="preserve">№ 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 тема 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ланируемые результаты (предметные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лементы содерж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Планируемые результаты (личностные и метапредметные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Дата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Личностные У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знавательные УУ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оммуникативные 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егулятивные УУД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</w:rPr>
              <w:t>НАША РЕЧЬ (4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highlight w:val="yellow"/>
              </w:rPr>
            </w:pPr>
            <w:r>
              <w:rPr>
                <w:b/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Знакомство с учебником.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ая бывает речь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значени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учебнику, пользуясь условными обозначения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говариваться и приходить к общему решен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совместно с учителем свои действ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можно узнать о человеке по его реч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 о значении речи в жизни челове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делать вывод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ак отличить диалог от монолог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иалог и моноло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Проверка знаний по теме «Наша речь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и систематизируют знания по теме «Наша речь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теме в новых услов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своей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ТЕКСТ (5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>
          <w:trHeight w:val="1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текст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признаки текста. Научатся определять тему текст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едложение и группу предложени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вою позиц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своей деятельности с целью и оценивать ег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тема и главная мысль текст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/>
              <w:t>Научатся определять тему и главную мысль текст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главную мысль текс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ходить к общему решени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асти текст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делять в тексте начало, основную часть и концовк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части текст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 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Диктант по теме «Текст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исправлять ошибки, и разовьют 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, 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ПРЕДЛОЖЕНИЕ (12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предлож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ак из слов составить предлож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, читать их, делать логическое ударе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ителем и сверстник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нтрольное списы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е грамотно списывать, и каллиграфически писа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, проговаривать его по слог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 задач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глав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снову и второстепенные члены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второстепен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длежащее и сказуемое – главные члены предлож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– предвосхищение результата и уровня усвоения знани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ённые и нераспространённые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установить связь слов  в предложени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задавать вопросы к словам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говаривать последовательность действий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тие речи. Обучающее сочинение по карти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исьменно излагать свои мысл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строить предложения, излагая свои мысл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Анализ сочин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выполнять работу над ошибками, допущенными в сочинении; проверять знания по теме «Предлож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, анализировать и исправлять свои ошиб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нтрольный диктант по теме«Предложени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лова с орфограммами, правильно оформлять работ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 правильно записывать слова с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СЛОВА, СЛОВА, СЛОВА…(22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2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лексическое значени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Познакомятся с понятием « лексическое значение слова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ексическое значе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 Осознание качества и уровня усвоения материал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однозначные и многознач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значные и многозначные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прямое и переносное значение многозначных слов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значе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синоним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ттенки значений синоним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роблему с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Что такое антоним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антонимы.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Контрольный диктан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ят навыки грамотного письма, умение правильно оформлять работ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орфограммы и правильно писать слова с ни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классифиц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поло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и последовательность действий на урок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родствен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и образовывать родственные слова,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корень слова? Что такое однокоренные слова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ие бывают слог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Научатся делить слова на слог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6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определить ударный слог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ставить ударен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ударный сло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8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переносить слова с одной строки на другую? Слов.диктан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правильно переноси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слова с одной строки  на другую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учающее сочинение по серии карти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. Научатся излагать письменную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я по серии картин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очная работа по теме «Слова.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Проверят знания по теме «Слово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и произвольно строить своё речевое высказывани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свои мысли письменн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ый диктант по теме «Слова..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проверять изученн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в словах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ачества и уровня усвоения материала – оценка деятель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Научатся 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b/>
                <w:bCs/>
                <w:i/>
                <w:color w:val="C00000"/>
              </w:rPr>
              <w:t>ЗВУКИ И БУКВЫ (34</w:t>
            </w:r>
            <w:r>
              <w:rPr>
                <w:b/>
                <w:bCs/>
                <w:i/>
                <w:color w:val="0070C0"/>
              </w:rPr>
              <w:t xml:space="preserve"> </w:t>
            </w:r>
            <w:r>
              <w:rPr>
                <w:b/>
                <w:bCs/>
                <w:i/>
                <w:color w:val="C00000"/>
              </w:rPr>
              <w:t>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различать звуки и букв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Обобщат знания о буквах и звуках; научатся различать звуки буквы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аписывать транскрипцию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5 4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мы используем алфавит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буквы, записывать слова в алфавитном поряд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ие слова пишутся с заглавной буквы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Обобщат знания учащихся об употреблении большой буквы в именах собственных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мена собственные с большой букв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, оц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48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определить гласные звук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jc w:val="both"/>
              <w:rPr/>
            </w:pPr>
            <w:r>
              <w:rPr/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сные звуки в словах, правильно обозначать их букв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4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онтрольный диктан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ind w:left="-3" w:hanging="0"/>
              <w:rPr/>
            </w:pPr>
            <w:r>
              <w:rPr/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1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писание слов с безударным гласным звуком в кор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формы слова и однокоренные слова, видеть орфограмму в сло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а-инициативное сотрудни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точно отвечать на вопрос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6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8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учатся проверять безударные гласные в корн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у в слове, проверять безударные гласные в коне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5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тие речи. Обучающее сочин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иктант. Проверочная ра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идеть орфограммы и грамотно писать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1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ботать над  ошибок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допущенные ошибки, исправлять и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определить согласные звуки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ят изученный материал по теме «Согласные звуки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асные и согласные зву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гласный звук [Й] и буква И кратко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 с особенностями буквы Й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 звук [Й] и обозначать его буквами Й, Е, Ё, Ю, Я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групп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лова с удвоенными согласны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равописанием слов с удвоенными согласны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тие реч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с деформированном текстом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выражать свою мысль письменно и устно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картин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ши проекты. И в шутку и в серьёз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ектной деятельности; прививать интерес к русскому языку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 по русскому языку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6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Твёрдые и мягкие согласные звуки и буквы для их обозначения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звуков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ак обозначить мягкость согласного звука на письм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 на письм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1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2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ать мягкость согласных звуков на письм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3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ый диктант по теме «Звуки и бук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 усвоение изученных те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4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очная работа по теме «Согласные звуки и буквы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т усвоение  темы «Согласные звуки и буквы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5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видеть, анализировать и исправлять ошиб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6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ши проекты. Пишем письмо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 понятием «письмо», правилами его напис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излагать свои мысли, писать письм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7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общающий урок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использовать полученные знания в нестандартных условиях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для решения нестандартных зада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ПРАВОПИСАНИЕ БУКВОСОЧЕТАНИЙ С ШИПЯЩИМИ ЗВУКАМИ (29 Ч)</w:t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Буквосочетания ЧК, ЧН, ЧТ, ЩН, Н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в словах сочетания ЧК, ЧН, ЧТ, ЩН, НЧ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чужой и собственной работе орфографические ошиб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7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звитие речи. Обучающее изложение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вторение темы «Твёрдые и мягкие согласны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т знания о написании мягких и твёрдых согласных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ый диктант по теме «Твёрдые и мягкие согласные»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 навыки грамотного письма,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2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акрепление знаний. Работа над ошибкам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 знания о написании мягких и твёрдых соглас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шибки, классифицировать их по орфограм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3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ши проекты. Рифма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способы решения, соотносить задания с изученными тем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свои действия в соответствии с поставленной задачей и условиями её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4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Буквосочетания ЖИ –ШИ, ЧА – ЩА, ЧУ – ЩУ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равописания. Подбирать примеры с определённой орфограммой.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существлять действие по образцу и заданному правилу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ь себя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правописание жи-ши, ча-ща, чу-щу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аналог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7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8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Как отличить звонкие согласные от глухих?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арные звонкие и глухие соглас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8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ка парных согласных в корне слов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в корн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ложение повествовательного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2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3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писание парных звонких и глухих согласных на конце сло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арные звонкие и глухие согласные на конце сл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Изложение повествовательного текст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ильно писать слова с парными звонкими и глухими согласными на конце слова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ка знаний по теме «Парные согласны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слова с парными звонкими и глухими согласными на конце и в середине слова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го сотрудничеств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7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иктант по теме «Парные согласны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ильно писать и контролировать свои запис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изученные орфограммы на слу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абота над ошибками . Обобщение изуч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99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0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1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описание слов с разделительным мягким зна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оизношение и написание с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и переносить слова с разделительным мягким знак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3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онтрольное списывание по теме «Правописание буквосочетаний с шипящими звукам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записывать текст с орфографическим проговаривание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учающее сочинение «Зимние забавы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очинение, видеть орфограмму в слове, грамотно писать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оверка знаний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6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бобщение изученного материал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роизношение и написание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 (47 Ч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7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части речи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Что такое имя существительное?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 понятием  об имени существительном;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ть имена существительные в тематические группы предмет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Одушевленные и неодушевленные имена существитель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 отвечающих на вопрос </w:t>
            </w:r>
            <w:r>
              <w:rPr>
                <w:i/>
              </w:rPr>
              <w:t>что?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отличать слова, отвечающие на вопрос </w:t>
            </w:r>
            <w:r>
              <w:rPr>
                <w:i/>
              </w:rPr>
              <w:t>кто?</w:t>
            </w:r>
            <w:r>
              <w:rPr/>
              <w:t xml:space="preserve"> от слов, отвечающих на вопрос </w:t>
            </w:r>
            <w:r>
              <w:rPr>
                <w:i/>
              </w:rPr>
              <w:t>что;</w:t>
            </w:r>
            <w:r>
              <w:rPr/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1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2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ь в жизни людей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пециальную терминологию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4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Заглавная буква в написаниях кличек животных. Развитие реч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географических названия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написании слов с заглавной буквы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обственные имена существительны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Заглавная буква в именах собственных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водить работу над ошибками, допущенными в тексте диктанта и грамматических заданиях; формировать умение употреблять в письменной речи имена собственны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0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1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существите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 речи имена существитель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Имена существительные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выполнять работу над ошибками, допущенными в тексте диктанта и грамматических заданиях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7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8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лагол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лаголы в речи, составлять словосочетания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0,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глаголо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Глагол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-повествова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 понятием </w:t>
            </w:r>
            <w:r>
              <w:rPr>
                <w:i/>
              </w:rPr>
              <w:t>текст – повествование</w:t>
            </w:r>
            <w:r>
              <w:rPr/>
              <w:t>, с его отличительными признак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повествова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Глагол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частицу НЕ раздельно с глаголами, видеть глаголы в текс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13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мя прилагательно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</w:rPr>
              <w:t>какой? какая? какое? какие?</w:t>
            </w:r>
            <w:r>
              <w:rPr/>
              <w:t>, и их ролью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илагательные в текст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ражать свои мысл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близкие и противоположные по значению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имён прилагательных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и прилагательного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описа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описание</w:t>
            </w:r>
            <w:r>
              <w:rPr/>
              <w:t xml:space="preserve">, с его отличительными признаками;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описа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знания по теме «Имя прилагательно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между существительным и прилагательны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едлог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ятся с предлогом  как часть речи, его рол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предлог как часть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диалоговой ре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писать предлоги раздельно с другими словам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редложе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вязь слов в предложении с помощью предлог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 «Правописание предлог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едлоги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над ошибками, допущенными в тексте диктанта и грамматических заданиях; формировать умения находить и исправлять ошибки; повторить и закрепить изученный материа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стоим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  представление о местоимении как части речи, его роли в предложен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имение как часть реч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екст – рассуждение?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ведения нов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ятся  с понятием </w:t>
            </w:r>
            <w:r>
              <w:rPr>
                <w:i/>
              </w:rPr>
              <w:t>текст – рассуждение</w:t>
            </w:r>
            <w:r>
              <w:rPr/>
              <w:t>, с его отличительными признаками; развивать речь, коммуникативные навык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 – рассуждение  и выделять его характерные призна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писать местоиме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местоимения отдельно от других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диктант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правописание слов с изученными орфограмма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ходить и исправлять ошибки; повторить и закрепить изученный материа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ошибки в соответствии с изученными правилам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ПОВТОРЕНИЕ (17 Ч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кст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Текст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предложе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и описания картины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есные и зрительные образы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образцу и заданному правил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6, 1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жени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Предлож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во и его значение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Слово и его значение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9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о теме «Части речи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изученный материал по теме «Части речи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части реч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Части реч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языка и речи в жизн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Звуки и буквы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по теме «Звуки и буквы»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фонетический анализ слов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 в устной и письмен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авила правописания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о правилах правопис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речь друг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–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вать роль языка и речи в жизни люде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результатов рабо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4 – 16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материал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т и закрепят изученный материал; проверят  знания учащихс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курсу русского языка 2 класс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рефлек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учащимися связи между целью учебной деятельности и её мотив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знан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ах, группах;</w:t>
            </w:r>
          </w:p>
          <w:p>
            <w:pPr>
              <w:pStyle w:val="Normal"/>
              <w:rPr/>
            </w:pPr>
            <w:r>
              <w:rPr/>
              <w:t>участвовать в обсужден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z w:val="28"/>
      <w:lang w:val="en-US" w:bidi="ar-SA"/>
    </w:rPr>
  </w:style>
  <w:style w:type="character" w:styleId="6">
    <w:name w:val="Заголовок 6 Знак"/>
    <w:qFormat/>
    <w:rPr>
      <w:sz w:val="28"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lang w:val="en-US" w:bidi="ar-SA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b/>
      <w:bCs/>
      <w:sz w:val="24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color w:val="000000"/>
      <w:spacing w:val="1"/>
      <w:sz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summarylist1">
    <w:name w:val="esummarylist1"/>
    <w:basedOn w:val="Style5"/>
    <w:qFormat/>
    <w:rPr>
      <w:rFonts w:cs="Times New Roman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9:00Z</dcterms:created>
  <dc:creator>1</dc:creator>
  <dc:description/>
  <cp:keywords/>
  <dc:language>en-US</dc:language>
  <cp:lastModifiedBy>000000000</cp:lastModifiedBy>
  <cp:lastPrinted>2018-08-31T19:43:00Z</cp:lastPrinted>
  <dcterms:modified xsi:type="dcterms:W3CDTF">2019-03-14T19:28:00Z</dcterms:modified>
  <cp:revision>10</cp:revision>
  <dc:subject/>
  <dc:title>Рабочая программа по образовательной системе «Школа России» Русский язык  2 класс</dc:title>
</cp:coreProperties>
</file>