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>
          <w:rStyle w:val="FontStyle58"/>
          <w:b/>
          <w:sz w:val="28"/>
          <w:szCs w:val="28"/>
        </w:rPr>
        <w:t xml:space="preserve">ПОЯСНИТЕЛЬНАЯ ЗАПИСКА </w:t>
      </w:r>
    </w:p>
    <w:p>
      <w:pPr>
        <w:pStyle w:val="Style20"/>
        <w:widowControl/>
        <w:ind w:hanging="0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58"/>
          <w:sz w:val="28"/>
          <w:szCs w:val="28"/>
        </w:rPr>
        <w:t xml:space="preserve">Рабочая программа по биологии для 6 класса составлена на основе </w:t>
      </w: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, федерального перечня учебников, рекомендованных и допущенных к использованию в образовательном процессе в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написана на основании следующи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ограммы для общеобразовательных учреждений. Природоведение. 5 класс. Биология. 6-11 классы. – 5-е изд., стереотип. – М.: Дрофа, 2010. – 138, [6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иказ Министерства образования и науки Российской Федерации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Сонин, Н.И. Биология. Живой организм.6 класс: учеб. для общеобразовательных учреждений / Н. И. Сонин. – 4-е изд., стереотип. – М.: Дрофа, 2010. – 174, [2] с.: ил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Сонин, Н.И. Биология. Живой организм.6 кл.: рабочая тетрадь к учебнику Н. И. С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ология. Живой организм» / Н. И. Сонин. – 3-е изд., стереотип. – М.: Дрофа, 2012. –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обучения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овладение системой биолог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 логического мышления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sz w:val="28"/>
          <w:szCs w:val="28"/>
        </w:rPr>
        <w:t>-</w:t>
        <w:tab/>
        <w:t>формирование представлений об идеях и методах биологии как универсального языка природы, средства моделирования явлений и процессов;</w:t>
      </w:r>
    </w:p>
    <w:p>
      <w:pPr>
        <w:pStyle w:val="Normal"/>
        <w:rPr/>
      </w:pPr>
      <w:r>
        <w:rPr>
          <w:sz w:val="28"/>
          <w:szCs w:val="28"/>
        </w:rPr>
        <w:t>-</w:t>
        <w:tab/>
        <w:t>воспитание культуры личности, отношения к биологии как к части общечеловеческой культуры, формирование понимания значимости биологии для научно-технического прог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Normal"/>
        <w:rPr/>
      </w:pPr>
      <w:r>
        <w:rPr>
          <w:sz w:val="28"/>
          <w:szCs w:val="28"/>
        </w:rPr>
        <w:t>-</w:t>
        <w:tab/>
        <w:t>приобретение биологически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обобщенными способами мыслительной,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задачи обучения биологии должны решаться комплексно с учетом возрастных особенностей учащихся. Законом об образовании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чая программа для 6 класса построена на основе сравнительного изучения основных групп 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  <w:t>ния, логикой внутрипредметных связей, а также с возрастными особенностями развития учащих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биологии на ступени основного общего образования направлено на достижение следующих целе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 освоение знаний о живой природе и присущих ей закономерностях; 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 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  собственного организма, биологические эксперименты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 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 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 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 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и свойства живых организм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ема 1.1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eastAsia="en-US"/>
        </w:rPr>
        <w:t>O</w:t>
      </w:r>
      <w:r>
        <w:rPr>
          <w:b/>
          <w:bCs/>
          <w:color w:val="000000"/>
          <w:lang w:eastAsia="en-US"/>
        </w:rPr>
        <w:t xml:space="preserve">основные свойства живых организмов </w:t>
      </w:r>
      <w:r>
        <w:rPr>
          <w:i/>
          <w:iCs/>
          <w:color w:val="000000"/>
          <w:lang w:eastAsia="en-US"/>
        </w:rPr>
        <w:t>(2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autoSpaceDE w:val="false"/>
        <w:rPr/>
      </w:pPr>
      <w:r>
        <w:rPr>
          <w:color w:val="000000"/>
        </w:rPr>
        <w:t>Те</w:t>
      </w:r>
      <w:r>
        <w:rPr>
          <w:b/>
          <w:bCs/>
          <w:color w:val="000000"/>
        </w:rPr>
        <w:t xml:space="preserve">м </w:t>
      </w:r>
      <w:r>
        <w:rPr>
          <w:color w:val="000000"/>
        </w:rPr>
        <w:t>а 1.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имический состав клеток </w:t>
      </w:r>
      <w:r>
        <w:rPr>
          <w:i/>
          <w:iCs/>
          <w:color w:val="000000"/>
        </w:rPr>
        <w:t>(2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бораторная рабо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ие состава семя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1.3.</w:t>
      </w:r>
    </w:p>
    <w:p>
      <w:pPr>
        <w:pStyle w:val="Normal"/>
        <w:autoSpaceDE w:val="false"/>
        <w:rPr/>
      </w:pPr>
      <w:r>
        <w:rPr>
          <w:color w:val="000000"/>
        </w:rPr>
        <w:t xml:space="preserve">Строение растительной и животной клеток </w:t>
      </w:r>
      <w:r>
        <w:rPr>
          <w:i/>
          <w:iCs/>
          <w:color w:val="000000"/>
        </w:rPr>
        <w:t>(4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етка — элементарная единица живого. Безъ</w:t>
        <w:softHyphen/>
        <w:t>ядерные и ядерные клетки. Строение и функции яд</w:t>
        <w:softHyphen/>
        <w:t>ра, цитоплазмы и ее органоидов. Хромосомы, их значение. Гомологичные хромосомы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ирусы — неклеточная форма жизни. Раз</w:t>
        <w:softHyphen/>
        <w:t>личия в строении растительной и животной клеток</w:t>
      </w:r>
      <w:r>
        <w:rPr>
          <w:i/>
          <w:iCs/>
          <w:color w:val="000000"/>
          <w:vertAlign w:val="superscript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бораторная рабо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оение клеток живых организм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1.4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еление клетки </w:t>
      </w:r>
      <w:r>
        <w:rPr>
          <w:i/>
          <w:iCs/>
          <w:color w:val="000000"/>
        </w:rPr>
        <w:t>{2 часа)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ление клетки — основа роста и размно</w:t>
        <w:softHyphen/>
        <w:t>жения организмов. Основные типы деления клеток. Митоз. Основные этапы митоза. Сущность мейоза, его биологическое значе</w:t>
        <w:softHyphen/>
        <w:t>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Демонстрация микропрепаратов митоза, хромо</w:t>
        <w:softHyphen/>
        <w:t>сомного набора человека, животных и раст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1.5.</w:t>
      </w:r>
    </w:p>
    <w:p>
      <w:pPr>
        <w:pStyle w:val="Normal"/>
        <w:autoSpaceDE w:val="false"/>
        <w:rPr/>
      </w:pPr>
      <w:r>
        <w:rPr>
          <w:color w:val="000000"/>
        </w:rPr>
        <w:t xml:space="preserve">Ткани растений и животных </w:t>
      </w:r>
      <w:r>
        <w:rPr>
          <w:i/>
          <w:iCs/>
          <w:color w:val="000000"/>
        </w:rPr>
        <w:t>(6 час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е «ткань». Клеточные элементы и межкле</w:t>
        <w:softHyphen/>
        <w:t>точное вещество. Типы тканей растений, их многооб</w:t>
        <w:softHyphen/>
        <w:t>разие, значение, особенности строения. Типы тканей животных организмов, их строение и фун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абораторные работы Ткани растительных организмов. Ткани животных организмов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>Тема 1.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Органы и системы органов </w:t>
      </w:r>
      <w:r>
        <w:rPr>
          <w:i/>
          <w:iCs/>
          <w:color w:val="000000"/>
        </w:rPr>
        <w:t>(13 часов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нятие «орган». Органы цветкового растения.</w:t>
      </w:r>
    </w:p>
    <w:p>
      <w:pPr>
        <w:pStyle w:val="Normal"/>
        <w:autoSpaceDE w:val="false"/>
        <w:rPr/>
      </w:pPr>
      <w:r>
        <w:rPr>
          <w:color w:val="000000"/>
          <w:vertAlign w:val="superscript"/>
        </w:rPr>
        <w:t xml:space="preserve">Внешнее </w:t>
      </w:r>
      <w:r>
        <w:rPr>
          <w:color w:val="000000"/>
        </w:rPr>
        <w:t>строение и значение корня. Виды корн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оизменения корней. </w:t>
      </w:r>
    </w:p>
    <w:p>
      <w:pPr>
        <w:pStyle w:val="Normal"/>
        <w:autoSpaceDE w:val="false"/>
        <w:rPr/>
      </w:pPr>
      <w:r>
        <w:rPr>
          <w:b/>
          <w:bCs/>
          <w:color w:val="000000"/>
          <w:vertAlign w:val="superscript"/>
        </w:rPr>
        <w:t xml:space="preserve"> </w:t>
      </w:r>
      <w:r>
        <w:rPr>
          <w:color w:val="000000"/>
        </w:rPr>
        <w:t>Строение и значение побега. Почка— зачаточный побег. Листовые и цветочные почки. Стебель осевой орган побега. Передви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еществ по стеблю.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>Строение и функции. Цветок, его значение и строение (околоцветник, тычинки, пестики). Соцвет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лоды. </w:t>
      </w:r>
      <w:r>
        <w:rPr>
          <w:color w:val="000000"/>
        </w:rPr>
        <w:t>Значение и разнообразие. Строение семян. Типы семян. Строение семян однодольного растений. Системы  органов.  Основные системы  органов организма: пищеварительная, кровеносная, дыхательная, выделительная, опорно-двигательная, нервная, эндокринная, размнож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Лабораторные работы Изучение органов цветкового растения. Распознавание органов у животны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 ома 1.7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астения и животные </w:t>
      </w:r>
      <w:r>
        <w:rPr>
          <w:color w:val="000000"/>
        </w:rPr>
        <w:t xml:space="preserve">как </w:t>
      </w:r>
      <w:r>
        <w:rPr>
          <w:b/>
          <w:bCs/>
          <w:color w:val="000000"/>
        </w:rPr>
        <w:t xml:space="preserve">целостные организмы </w:t>
      </w:r>
      <w:r>
        <w:rPr>
          <w:i/>
          <w:iCs/>
          <w:color w:val="000000"/>
        </w:rPr>
        <w:t>(2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заимосвязь клеток, тканей и органов в организ</w:t>
        <w:softHyphen/>
        <w:t>мах. Живые организмы и окружающая сре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общение (1 ча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ДЕЛ  2</w:t>
      </w:r>
    </w:p>
    <w:p>
      <w:pPr>
        <w:pStyle w:val="Normal"/>
        <w:autoSpaceDE w:val="false"/>
        <w:rPr/>
      </w:pPr>
      <w:r>
        <w:rPr>
          <w:color w:val="000000"/>
        </w:rPr>
        <w:t xml:space="preserve">Питание </w:t>
      </w:r>
      <w:r>
        <w:rPr>
          <w:b/>
          <w:bCs/>
          <w:color w:val="000000"/>
        </w:rPr>
        <w:t xml:space="preserve">и пищеварение </w:t>
      </w:r>
      <w:r>
        <w:rPr>
          <w:i/>
          <w:iCs/>
          <w:color w:val="000000"/>
        </w:rPr>
        <w:t>(4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щность понятия «питание». Особенности пита</w:t>
        <w:softHyphen/>
        <w:t>ния растительного организма. Почвенное питание. Роль корня в почвенном питании. Воздушное пит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чение хлорофилла в поглощении солнечной энерг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енности питания животных. Травоядные жи</w:t>
        <w:softHyphen/>
        <w:t>вотные, хищники, трупоеды; симбионты, парази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ищеварение и его значение. Особенности стро</w:t>
        <w:softHyphen/>
        <w:t>ения пищеварительных систем животных. Пищева</w:t>
        <w:softHyphen/>
        <w:t>рительные ферменты и их значен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действия желудочного сока на бе</w:t>
        <w:softHyphen/>
        <w:t>лок, слюны на крахмал; опыта, доказывающего об</w:t>
        <w:softHyphen/>
        <w:t>разование крахмала на свету, поглощение углекис</w:t>
        <w:softHyphen/>
        <w:t>лого газа листьями; роли света и воды в жизни рас</w:t>
        <w:softHyphen/>
        <w:t>тений.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ма 2.2. </w:t>
      </w:r>
      <w:r>
        <w:rPr>
          <w:b/>
          <w:bCs/>
          <w:color w:val="000000"/>
        </w:rPr>
        <w:t xml:space="preserve">Дыхание </w:t>
      </w:r>
      <w:r>
        <w:rPr>
          <w:i/>
          <w:iCs/>
          <w:color w:val="000000"/>
        </w:rPr>
        <w:t>(3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чение дыхания. Роль кислорода в процессе расщепления органических веществ и освобождения энергии. Типы дыхания. Клеточное дыхание. Дыха</w:t>
        <w:softHyphen/>
        <w:t>ние растений. Роль устьиц и чечевичек в процессе дыхания растений. Дыхание животных. Органы ды</w:t>
        <w:softHyphen/>
        <w:t>хания животных организм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опытов, иллюстрирующих дыха</w:t>
        <w:softHyphen/>
        <w:t>ние прорастающих семян, дыхание корней; обнару</w:t>
        <w:softHyphen/>
        <w:t>жение углекислого газа в выдыхаемом воздух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2.3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ередвижение веществ в организме </w:t>
      </w:r>
      <w:r>
        <w:rPr>
          <w:i/>
          <w:iCs/>
          <w:color w:val="000000"/>
        </w:rPr>
        <w:t>(3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енос веществ в организме, его значение. Пере</w:t>
        <w:softHyphen/>
        <w:t>движение веществ в растении. Особенности стро</w:t>
        <w:softHyphen/>
        <w:t>ения органов растений, обеспечивающих процесс переноса веществ. Роль воды и корневого давления в процессе переноса веще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обенности переноса веществ в организмах жи</w:t>
        <w:softHyphen/>
        <w:t>вотных. Кровеносная система, ее строение, фун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емолимфа, кровь и составные части (плазма, клетки крови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 xml:space="preserve">опыта, иллюстрирующего пути передвижения органических веществ </w:t>
      </w:r>
      <w:r>
        <w:rPr>
          <w:b/>
          <w:bCs/>
          <w:color w:val="000000"/>
        </w:rPr>
        <w:t xml:space="preserve">по </w:t>
      </w:r>
      <w:r>
        <w:rPr>
          <w:color w:val="000000"/>
        </w:rPr>
        <w:t>стеблю; строения клеток крови лягушки и человека.</w:t>
      </w:r>
    </w:p>
    <w:p>
      <w:pPr>
        <w:pStyle w:val="Normal"/>
        <w:autoSpaceDE w:val="false"/>
        <w:rPr/>
      </w:pPr>
      <w:r>
        <w:rPr>
          <w:color w:val="000000"/>
        </w:rPr>
        <w:t xml:space="preserve">Т е м а 2.4. </w:t>
      </w:r>
      <w:r>
        <w:rPr>
          <w:b/>
          <w:bCs/>
          <w:color w:val="000000"/>
        </w:rPr>
        <w:t xml:space="preserve">Выделение </w:t>
      </w:r>
      <w:r>
        <w:rPr>
          <w:i/>
          <w:iCs/>
          <w:color w:val="000000"/>
        </w:rPr>
        <w:t>(4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ль выделения в процессе жизнедеятельности организмов, продукты выделения у растений и жи-Ютных. Выделение у растений. Выделение у живот</w:t>
        <w:softHyphen/>
        <w:t>ных. Основные выделительные системы у живот</w:t>
        <w:softHyphen/>
        <w:t>ных. Обмен веществ и энергии. Сущность и значе</w:t>
        <w:softHyphen/>
        <w:t>ние обмена веществ и энергии. Обмен веществ у растительных организмов. Обмен веществ у живот</w:t>
        <w:softHyphen/>
        <w:t>ных организм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2.5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порные системы </w:t>
      </w:r>
      <w:r>
        <w:rPr>
          <w:i/>
          <w:iCs/>
          <w:color w:val="000000"/>
        </w:rPr>
        <w:t>(2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чение опорных систем в жизни организмов. Опорные системы растений. Опорные системы жи</w:t>
        <w:softHyphen/>
        <w:t>вотных. Наружный и внутренний скелет. Опорно-дмигательная система позвоночны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скелетов млекопитающих, раковин моллюсков, коллекций насеко</w:t>
        <w:softHyphen/>
        <w:t>мых.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ма 2.6. </w:t>
      </w:r>
      <w:r>
        <w:rPr>
          <w:b/>
          <w:bCs/>
          <w:color w:val="000000"/>
        </w:rPr>
        <w:t xml:space="preserve">Движение </w:t>
      </w:r>
      <w:r>
        <w:rPr>
          <w:i/>
          <w:iCs/>
          <w:color w:val="000000"/>
        </w:rPr>
        <w:t>(3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жение как важнейшая особенность животных организмов. Значение двигательной активности. Механизмы, обеспечивающие движение живых ор</w:t>
        <w:softHyphen/>
        <w:t>ганизмов. Движение одноклеточных и многоклеточных животных. Двигательные реакции раст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2.7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гуляция процессов жизнедеятельности </w:t>
      </w:r>
      <w:r>
        <w:rPr>
          <w:i/>
          <w:iCs/>
          <w:color w:val="000000"/>
        </w:rPr>
        <w:t>(4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знедеятельность организма и ее связь с окру</w:t>
        <w:softHyphen/>
        <w:t>жающей средой. Регуляция процессов жизнеде</w:t>
        <w:softHyphen/>
        <w:t>ятельности организмов. Раздражимость. Нервная система, особенности строения. Основные типы нервных систем. Рефлекс, инстинк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ндокринная система. Ее роль в регуляции про</w:t>
        <w:softHyphen/>
        <w:t>цессов жизнедеятельности. Железы внутренней сек</w:t>
        <w:softHyphen/>
        <w:t>реции. Ростовые вещества растен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микропрепаратов нервной ткани, коленного и мигательного рефлексов, моделей нерв</w:t>
        <w:softHyphen/>
        <w:t>ных систем, органов чувств растений, выращенных после обработки ростовыми вещест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2.8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азмножение </w:t>
      </w:r>
      <w:r>
        <w:rPr>
          <w:i/>
          <w:iCs/>
          <w:color w:val="000000"/>
        </w:rPr>
        <w:t>(4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 Половое размножение ор</w:t>
        <w:softHyphen/>
        <w:t>ганизмов. Особенности полового размножения жи</w:t>
        <w:softHyphen/>
        <w:t>вотных. Органы размножения. Половые клетки. Оплодотворение. Половое размножение растений. Размножение растений семенами. Цветок как ор</w:t>
        <w:softHyphen/>
        <w:t>ган полового размножения; соцветия. Опыление, двойное оплодотворение. Образование плодов и се</w:t>
        <w:softHyphen/>
        <w:t>мян.</w:t>
      </w:r>
    </w:p>
    <w:p>
      <w:pPr>
        <w:pStyle w:val="Normal"/>
        <w:autoSpaceDE w:val="false"/>
        <w:rPr/>
      </w:pPr>
      <w:r>
        <w:rPr>
          <w:color w:val="000000"/>
        </w:rPr>
        <w:t>Лабораторная работа. «Размножение комнатных растений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емонстрация способов размножения растений; разнообразия и строения соцвет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2.9.</w:t>
      </w:r>
    </w:p>
    <w:p>
      <w:pPr>
        <w:pStyle w:val="Normal"/>
        <w:autoSpaceDE w:val="false"/>
        <w:rPr/>
      </w:pPr>
      <w:r>
        <w:rPr>
          <w:color w:val="000000"/>
        </w:rPr>
        <w:t xml:space="preserve">Рост и развитие </w:t>
      </w:r>
      <w:r>
        <w:rPr>
          <w:i/>
          <w:iCs/>
          <w:color w:val="000000"/>
        </w:rPr>
        <w:t>(5 часов)</w:t>
      </w:r>
    </w:p>
    <w:p>
      <w:pPr>
        <w:pStyle w:val="Normal"/>
        <w:autoSpaceDE w:val="false"/>
        <w:rPr/>
      </w:pPr>
      <w:r>
        <w:rPr>
          <w:color w:val="000000"/>
        </w:rPr>
        <w:t>Рост и развитие растений. Индивидуальное раз</w:t>
        <w:softHyphen/>
        <w:t xml:space="preserve">витие. Распространение плодов и семян. Состояние покоя, </w:t>
      </w:r>
      <w:r>
        <w:rPr>
          <w:b/>
          <w:bCs/>
          <w:color w:val="000000"/>
        </w:rPr>
        <w:t xml:space="preserve">его </w:t>
      </w:r>
      <w:r>
        <w:rPr>
          <w:color w:val="000000"/>
        </w:rPr>
        <w:t>значение в жизни растений. Условия про</w:t>
        <w:softHyphen/>
        <w:t>растания семян. Питание и рост проростков. Особен</w:t>
        <w:softHyphen/>
        <w:t>ности развития животных организмов. Постэмбриональное развитие животных. Прямое и непрямое развити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Лабораторные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растание семян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способов распространения плодов И семян; прорастания семян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 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3.1.</w:t>
      </w:r>
    </w:p>
    <w:p>
      <w:pPr>
        <w:pStyle w:val="Normal"/>
        <w:autoSpaceDE w:val="false"/>
        <w:rPr/>
      </w:pPr>
      <w:r>
        <w:rPr>
          <w:color w:val="000000"/>
        </w:rPr>
        <w:t xml:space="preserve">Среда обитания. Факторы среды </w:t>
      </w:r>
      <w:r>
        <w:rPr>
          <w:i/>
          <w:iCs/>
          <w:color w:val="000000"/>
        </w:rPr>
        <w:t>(2 час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лияние факторов неживой природы (температу</w:t>
        <w:softHyphen/>
        <w:t>ра, влажность, свет) на живые организмы. Взаимо</w:t>
        <w:softHyphen/>
        <w:t>связи живых организм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оллекций, иллюстрирующих экологические взаимосвязи живых организмов, пи</w:t>
        <w:softHyphen/>
      </w:r>
      <w:r>
        <w:rPr>
          <w:b/>
          <w:bCs/>
          <w:color w:val="000000"/>
        </w:rPr>
        <w:t xml:space="preserve">щевые </w:t>
      </w:r>
      <w:r>
        <w:rPr>
          <w:color w:val="000000"/>
        </w:rPr>
        <w:t>цепи и се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ма 3.2.</w:t>
      </w:r>
    </w:p>
    <w:p>
      <w:pPr>
        <w:pStyle w:val="Normal"/>
        <w:autoSpaceDE w:val="false"/>
        <w:rPr/>
      </w:pPr>
      <w:r>
        <w:rPr>
          <w:color w:val="000000"/>
        </w:rPr>
        <w:t xml:space="preserve">Природные сообщества </w:t>
      </w:r>
      <w:r>
        <w:rPr>
          <w:i/>
          <w:iCs/>
          <w:color w:val="000000"/>
        </w:rPr>
        <w:t>(1 час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родное сообщество и экосистема. Структура и связи в природном сообществе. Цепи пита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■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структуры экосистемы, моделей экологических сист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ведение итогов ( 3часа)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276" w:before="0" w:after="288"/>
        <w:jc w:val="center"/>
        <w:rPr>
          <w:b/>
          <w:b/>
          <w:i/>
          <w:i/>
          <w:color w:val="000000"/>
          <w:sz w:val="72"/>
          <w:szCs w:val="22"/>
        </w:rPr>
      </w:pPr>
      <w:r>
        <w:rPr>
          <w:b/>
          <w:i/>
          <w:color w:val="000000"/>
          <w:sz w:val="7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по биологии 6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482"/>
        <w:gridCol w:w="2410"/>
      </w:tblGrid>
      <w:tr>
        <w:trPr>
          <w:trHeight w:val="43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тема урока, раздел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живых организ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живое отличается от нежив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</w:rPr>
            </w:pPr>
            <w:r>
              <w:rPr>
                <w:b/>
              </w:rPr>
              <w:t>Химический состав клетк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роение растительной и животной клеток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Деление клетк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  <w:t>Ткани растений и животных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и системы органов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–как единое цел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деятельность организ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е и пищева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веществ в организ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елет – опора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я и 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м и среда. Природ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е сообщ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лендарно - тематическое планирование по биологии 6 класс.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5"/>
        <w:gridCol w:w="939"/>
        <w:gridCol w:w="2806"/>
        <w:gridCol w:w="2819"/>
        <w:gridCol w:w="2747"/>
        <w:gridCol w:w="2528"/>
        <w:gridCol w:w="20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ла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уро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пон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компон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ния, умения, навык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 уро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1.Стро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новны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 свойст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свой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живы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ы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рганизмов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м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образие живых организ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, единый химический соста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образие живых организмов, Сходный химический соста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Ульяновской области, роль растений в природ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признаки живог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свойства живых организ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и развитие, раздражимость, движе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ых организм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растений. Красная книга Ульяновской обла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имическ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еток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мический состав клеток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разнообразие химических веществ клеток. Органические и неорганические</w:t>
            </w:r>
            <w:r>
              <w:rPr>
                <w:sz w:val="32"/>
                <w:szCs w:val="32"/>
              </w:rPr>
              <w:t xml:space="preserve"> вещества клетк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жиры, углеводы, нуклеиновые кислот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ния: химический состав клетки, значение органических и неорганических веществ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Химический состав клетки. Лабораторная работа №1 «Определение состава семя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о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стительно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животн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ето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етка- элементарная единица жив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клетки: мембрана, цитоплазма, ядерный аппарат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ъядерные и ядерные клетки, строение и функции ядр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строения клеток, отличия строения растительных и животных клеток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авнительная характеристика растительной и животной клет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растений. Органоиды клетки, межклеточное веществ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ение органоидов, хромосомы и их значение, гомологичные хромосом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оиды клетки, пользоваться микроскоп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клетки. Лабораторная работа №2 «Строение клеток живых организмов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русы- неклеточная форма жизн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- неклеточная форма жиз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л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етк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клетки. Мит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деления, фазы митоз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з, основные фазы митоз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типы деления клеток, их роль в организм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йоз и его биологическое зна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мейоза от митоза, особенности первого деления мейоза. Биологическое значение мейоз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оз, фазы мейоза, первое и второе деление мейоз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мейоз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ка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стен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отны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понятие о ткан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ткань, значение межклеточного вещества в ткани. Основные типы тканей растений и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, межклеточное вещество, основные типы тканей растений и животны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строения растительных и животных организм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ни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, покровная, проводящая, основная, механическая ткан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ни растений. Лабораторная работа №3 «Ткани растительных организмов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пользоваться микроскоп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кани животных: эпителиальная и соединительна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, функции, расположение в организм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каней животных организм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строения животных ткан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шечная ткань. Лабораторная работа №4 «Ткани животных организмов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ышечной ткани, их расположение в организме позвоночного животного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, поперечно-полосатая, сердечная мышц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пользоваться микроскопом, готовить препарат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рвная тка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нервной ткани, значение нервной системы в жизни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клетка, возбудимость, проводимост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систем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цветковых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органов растения на группы в зависимости от выполняемых функц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егетативные, репродуктивные орган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бора раст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значение кор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его внешнее строение, корневые системы и их функции, виды корней, зоны корн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, корневая система, виды кор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Ульяновской области, их виды. Проблемы охраны поч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троение корня, зоны корн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рневые системы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оватая и стержневая корневые системы. Особенности строения, функ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оватая и стержневая корневая систем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разновидности корневых систе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значение побе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, его основные части, (стебель, лист, почка), типы стеблей по положению их в пространств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, типы стебл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зличать основные виды стебле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ка - зачаточный побе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ка - зачаточный побег. Разнообразие почек, расположение на стебл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ые и цветочные почки, стебель- как осевой орган побег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узнавать основные формы цветкового раст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функции лис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нешнего строения листа, разнообразие листьев, видоизменения листье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, простые и сложные листь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: распознавать органы и системы органов изучаемых организм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ок, его строение и функ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- орган размножения, его строение. Особенности строения околоцветника. Главные части  цвет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к, околоцветник, тычинки, пестик, соцветие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строение цвет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од и его знач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лодов, их разнообразие, значение в жизни челове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, значение и разнообраз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 разнообразие плод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нообразие плодов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лодов, способы распространения плодов и семян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троение семян однодольного и двудольного растений. Лабораторная работа № 5« Изучение органов цветкового раст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строении строение семени фасоли, зерновки пшениц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ян. Кожура, зародыш, семядоли, эндосперм, корешок, почечк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узнавать основные формы цветкового растения, распознавать органы и системы органов изучаемых организм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Урок - 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ение по теме: «Органы цветковых растений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тировки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и системы органов животны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ятие система органов, кровеносная, дыхательная, выделительная системы.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, основные системы орган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строения органов и систем органов животных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и системы органов животных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ораторная работа № 6 « Распознавание органов у животны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- двигательная система, нервная система и система органов размно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астения 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вотные -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целост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м растения- единое цело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органов в растительном организме как основа его целостности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организм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стениями разных мест обитания, с их разнообразием, с условиями их жиз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обенности строения орган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лостность животного организм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рганов в животном организме как основа его целост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организмы и окружающая сре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 Ульяновской обла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 изученных организм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общ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енности строения организма растений и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организма растений 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 изученных организм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тировки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тание 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ищевар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. Почвенно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итание растений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растений, почвенное питание растений, роль корня в не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онятия «питание», почвенное пит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 пит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синт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оцесса фотосинтеза, значение фотосинтеза для жизни всех организм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душное питание (фотосинтез). Хлорофилл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пищеварительной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ание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и пищеварения, одноклеточных  на примере амеб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ядные, хищники, трупоеды, симбионты, паразит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ы и значение пищевар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щеварения кишечнополостных на примере гидры и планарии. Усложнение процесса переваривания пищи у дождевого черв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ю с планарией. Органы пищеварительной системы у позвоноч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Жизнедея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организм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ых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ние у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ыхания растений, клеточное дыхани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ица, чечевички, клеточное дыха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 дыхан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ыхание у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ыхания одноклеточных и примитивных многоклеточных животных. Трахейное дыхание насекомых, органы дыхания водных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, трахе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дыхательной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 по теме: «Дыха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тировки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Движение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щест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организм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движение веществ в растении. Лабораторная работа № 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Передвижение воды и минеральных веществ по стеблю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рня в процессе поглощения. Особенности передвижения воды и минеральных солей в корн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ое давления, сосуды, древесин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передвижение веществ по организм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функции кровеносной системы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носа веществ в организме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, гемолимфа, сердце, сосуды, кровь, плазма, красные и белые кровяные тел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кровеносной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 по теме: « Передвижение веществ в организме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тировки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дел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ение процессов выделения у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деления в организме животных. Взаимосвязь выделительной системы с другими система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, кожа, жабры, продукты распа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выделение и обмен веще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начение процессов выделения у растений и гриб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ыделения у цветковых растений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, водяные устьиц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 дыха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веществ и энергии у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обмена веществ и энергии. Роль почвенного питания. Взаимосвязь питания и дых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и энергии, фотосинтез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мен веществ и энергии у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бмена веществ и энерг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 животных организм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порны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истем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орные системы и их значение в жизни организ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порных систем, опорные системы растений и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ые системы, скелетные образования, наружный и внутренний скелеты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системы опо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порные системы позвоночных животны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скелет позвоночны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основные отдел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ящевая и костная ткани- основа скелет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скелетов. Опорные образования 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и внутренний скелет. Опорно- двигательная система позвоночны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 опор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виж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вижения растений и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, обеспечивающие движение живых организм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дви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 животных в водной сре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рыб, приспособленность к плаванию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дноклеточных и многоклеточных животных. Двигательные реакции растени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 дви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 животных в наземной и воздушной сред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уляц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цес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изнедея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сти.   4ч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ция процессов жизнедеятельнос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 . Раздражим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рвной и эндокринной систем в регуляции жизненных процесс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, раздражимост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 нервной и эндокринной систе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оение и функции нервной сис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ых систем. Строение нервной систем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ая, лестничная, узловая типы нервной систем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- нервной и эндокринной систе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ндокринная система и её роль в регуляции жизнедеятельнос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ая система и входящие в неё железы внутренней секреции, её роль в регуляци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уляция процессов жизнедеятельнос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ые вещества, их роль в обмене вещест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нож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ножение, его виды. Бесполое размнож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, его вид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олое размножение, деление, почкование, спорообразование, половое размножение, половые клетки, оплодотворение, опыление, двойное оплодотворение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-размнож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егетативное размножение растений. Лабораторная работа № 8 « Размножение комнатных растений 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, луковицы, прививк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змножать комнатные растения вегетативным способо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ое размножение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ового размножения животных организм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полые, обоеполые, половые железы, гаметы, партеногенез, оплодотвор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вое размножение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ление и особенности оплодотворения цветковых расте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части цветка, опыл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: распознавать органы и системы органов-размнож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 разви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 и развитие расте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растений, его начальные этап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ота, зародыш, семя, плоды, семен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: основные жизненные функции растительных и животных организмов- рост и развитие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обенности индивидуального развития цветкового растения. Лабораторная работа № 9 « Прорастание семян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т семян, покой семян,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меры и приемы, проводимые в течение года, ориентировочные сроки их посев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- практик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 и развитие животны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животных. Особенности роста развит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, гаструла, зародышевые листк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ипы развития животных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зародышевое развитие, прямое и непрямое развит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 по теме « Жизнедеятель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сть организмов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тировки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ита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акто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ед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ч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 обитания организмов. Экологические факто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живой и неживой природы, деятельность человек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, фактор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как экосистем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ияние факторов неживой приро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природы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температура, влажность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 для роста и развития культурных растений. Продолжительность осве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иродны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обществ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родные сообщества. Цепи пит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ценозы,. Луг, лес, водоем и другие природные сообщества. Пищевые связи- цепи питания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, экосистема, цепи пита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кружающей среды на формирование растительных сообществ.. Растительные сообщества Ульяновской област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я: характеристику природного сообщества, экосистема, цепи питания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ны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дведение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тог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ч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бщающий урок по курсу 6 класс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зн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контрольная работа за курс 6 класс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повторения и обобщения пройденного материала за курс 6 класс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29:00Z</dcterms:created>
  <dc:creator>Admin</dc:creator>
  <dc:description/>
  <cp:keywords/>
  <dc:language>en-US</dc:language>
  <cp:lastModifiedBy>Пользователь</cp:lastModifiedBy>
  <cp:lastPrinted>2014-03-18T14:42:00Z</cp:lastPrinted>
  <dcterms:modified xsi:type="dcterms:W3CDTF">2014-04-08T11:08:00Z</dcterms:modified>
  <cp:revision>14</cp:revision>
  <dc:subject/>
  <dc:title>Тематическое планирование по биологии 6 класс</dc:title>
</cp:coreProperties>
</file>