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предмета "Биология" для 9-го класса составлена на основе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разовательного стандарта основного общего образования по биологии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мерной программы по биологии основного общего образования;</w:t>
      </w:r>
    </w:p>
    <w:p>
      <w:pPr>
        <w:pStyle w:val="Normal"/>
        <w:spacing w:lineRule="auto" w:line="240" w:before="0" w:after="0"/>
        <w:ind w:left="1134" w:hanging="2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рограммы основного общего образования по биологии </w:t>
      </w:r>
      <w:r>
        <w:rPr>
          <w:rFonts w:cs="Arial" w:ascii="Arial" w:hAnsi="Arial"/>
          <w:sz w:val="20"/>
          <w:szCs w:val="20"/>
        </w:rPr>
        <w:t xml:space="preserve">авторов </w:t>
      </w:r>
      <w:r>
        <w:rPr>
          <w:rFonts w:cs="Times New Roman" w:ascii="Times New Roman" w:hAnsi="Times New Roman"/>
          <w:sz w:val="24"/>
          <w:szCs w:val="24"/>
        </w:rPr>
        <w:t>В.Б. Захарова, Н.И. Сонина, Е.Т.Захаров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учебника: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я. Общие закономерности. 9кл : учебник  для общеобразовательных учреждений / С.Г. Мамонтов, В.Б. Захаров, И.Б. Агафонова, Н.И. Сонин. – Москва, изд. Дрофа, 2014г. – 301 с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который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для основного   общего  образования  программа рассчитана на преподавание курса биологии в 9 классе в объеме 2 часа в неделю 70 часов в год. В соответствии с учебным планом МОУ «Румянцевская СОШ», годовым календарным учебным графиком и расписанием занятий  на освоение программы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объеме 2 часов в неделю,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граммы будет обеспечено за счет резервного времен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rFonts w:cs="Times New Roman" w:ascii="Times New Roman" w:hAnsi="Times New Roman"/>
          <w:bCs/>
          <w:sz w:val="24"/>
          <w:szCs w:val="24"/>
        </w:rPr>
        <w:t>тетрадью с печатной основой:</w:t>
      </w:r>
      <w:r>
        <w:rPr>
          <w:rFonts w:cs="Times New Roman" w:ascii="Times New Roman" w:hAnsi="Times New Roman"/>
          <w:i/>
          <w:iCs/>
          <w:sz w:val="24"/>
          <w:szCs w:val="24"/>
        </w:rPr>
        <w:t>С.В. Цибулевский, В.Б.Захаров, Н.И. Сонин «Биология. Общие закономерности. 9 класс»: Ра</w:t>
        <w:softHyphen/>
        <w:t>бочая тетрадь к учебнику «Биология. Общие закономерности. 9 класс» - М.: Дрофа, 2014. -128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ний 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приобретенных знаний и умений в повседневной жизни для ухода за растениями, домашними животными. Забота о собственном здоровье, оказание первой помощи себе и окружающим; оценка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наний по общей биологии в соответствии со стандартом биологического образования   через систему из 68  уроков и  индивидуальные образовательные    маршруты уче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конспектировать письменный текст и речь выступающего, точно излагать свои мысли при письме             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Normal"/>
        <w:widowControl w:val="false"/>
        <w:suppressAutoHyphens w:val="true"/>
        <w:spacing w:lineRule="auto" w:line="240" w:before="28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есто и роль учебного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биологии в 9 классе на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9 класс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ссчитана на 68 часа в год, из них: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62  урока;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часть – (практические работы в ходе уроков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8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количество контрольных работ за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6</w:t>
      </w:r>
    </w:p>
    <w:p>
      <w:pPr>
        <w:pStyle w:val="Normal"/>
        <w:widowControl w:val="false"/>
        <w:suppressAutoHyphens w:val="true"/>
        <w:spacing w:lineRule="auto" w:line="240" w:before="28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Формы организации образовательного процес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Общеклассные фор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 урок, собеседование, консультация, практическая работа, программное обучение, зачетный урок.</w:t>
      </w:r>
    </w:p>
    <w:p>
      <w:pPr>
        <w:pStyle w:val="Normal"/>
        <w:shd w:fill="FFFFFF" w:val="clear"/>
        <w:spacing w:lineRule="auto" w:line="240" w:before="0" w:after="0"/>
        <w:ind w:left="29" w:right="14" w:firstLine="53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вание активной личности, мотивированной к самообразованию, обладающей достаточными на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Групповые формы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Индивидуальные формы: работа с литературой или электронными источниками информации, письменные упражнения, выполнение индивидуальных заданий. </w:t>
      </w:r>
    </w:p>
    <w:p>
      <w:pPr>
        <w:pStyle w:val="Normal"/>
        <w:widowControl w:val="false"/>
        <w:suppressAutoHyphens w:val="true"/>
        <w:spacing w:lineRule="auto" w:line="240" w:before="28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Методы обучен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ловесные - рассказ, беседа; наглядные - иллюстрации, демонстрации как обычные, так и компьютерные; практические — выполнение лабораторных  работ, самостоятельная работа со справочниками и литературой (обычной и электронной).</w:t>
      </w:r>
    </w:p>
    <w:p>
      <w:pPr>
        <w:pStyle w:val="Normal"/>
        <w:widowControl w:val="false"/>
        <w:suppressAutoHyphens w:val="true"/>
        <w:spacing w:lineRule="auto" w:line="240" w:before="28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Технологии обуч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  дифференцированное, проблемное, развивающее, разноуровневое обучение; классно-урочная технология обучения, групповая технология обучения, игровая технология (дидактическая игр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биолог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 xml:space="preserve">: живых организмов; генов и хромосом; популяций; экосистем и агроэкосистем; биосфе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развитие, размножение, наследственность и изменчивость, круговорот веществ и превращения энергии в эко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место и роль человека в природе; взаимосвязи человека и окружающей сред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вредных   привычек   (курение, алкоголизм, наркомания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Учебно-тематический план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3"/>
        <w:gridCol w:w="1417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ее из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контро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. Уровни организации и основные свойства жив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ая организация живых 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.2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мен веществ и преобразование энергии в клет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Строение и функции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, 2 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ость и изменчивость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наследования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кция растений, животных, микро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, 2 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живого мира на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итие биологии в додарвинск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Ч. Дарвина о происхождении видов путём естественного отб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ременные представления об эволюции. Микроэволюция и макроэ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способленность организмов к условиям внешней среды как результат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озникновение жизни на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Тема 4.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, 1 п/р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организма и среды. Основы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, её структура 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 и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, 3 п/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вый урок  - выполнение работы за курс 9 класса в системе СтатГра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/р, 8 п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Основы учения о клет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Размножение и индивидуальное развитие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Основы учения о наследственности и изменчи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Учение об эволю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Основы эк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вый урок  - выполнение работы за курс 9 класса в системе Стат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рабо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73"/>
      </w:tblGrid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леток бактерий» 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леток растений и животных» 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   за</w:t>
              <w:softHyphen/>
              <w:t>дач».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зменчивости   ор</w:t>
              <w:softHyphen/>
              <w:t xml:space="preserve">ганизмов» 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</w:t>
              <w:softHyphen/>
              <w:t>ление приспособ</w:t>
              <w:softHyphen/>
              <w:t>ленности к среде обитания»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ставле</w:t>
              <w:softHyphen/>
              <w:t>ние схем передачи веществ  и  энер</w:t>
              <w:softHyphen/>
              <w:t xml:space="preserve">гии»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7 «Выявление типов  взаимодей</w:t>
              <w:softHyphen/>
              <w:t>ствия разных ви</w:t>
              <w:softHyphen/>
              <w:t xml:space="preserve">дов в конкретной экосистеме»    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 и оценка   последст</w:t>
              <w:softHyphen/>
              <w:t>вий деятельности человека в экоси</w:t>
              <w:softHyphen/>
              <w:t xml:space="preserve">стемах» </w:t>
            </w:r>
          </w:p>
        </w:tc>
      </w:tr>
    </w:tbl>
    <w:p>
      <w:pPr>
        <w:pStyle w:val="Normal"/>
        <w:autoSpaceDE w:val="false"/>
        <w:spacing w:lineRule="auto" w:line="240" w:before="2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курса)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lang w:val="ru-RU"/>
        </w:rPr>
      </w:pPr>
      <w:r>
        <w:rPr>
          <w:b/>
          <w:lang w:val="ru-RU"/>
        </w:rPr>
        <w:t xml:space="preserve">РАЗДЕЛ I. </w:t>
      </w:r>
      <w:r>
        <w:rPr>
          <w:lang w:val="ru-RU"/>
        </w:rPr>
        <w:t xml:space="preserve">- </w:t>
      </w:r>
      <w:r>
        <w:rPr>
          <w:b/>
          <w:bCs/>
          <w:lang w:val="ru-RU"/>
        </w:rPr>
        <w:t>СТРУКТУРНАЯ ОРГАНИЗАЦИЯЖИВЫХ ОРГАНИЗМОВ</w:t>
      </w:r>
    </w:p>
    <w:p>
      <w:pPr>
        <w:pStyle w:val="P38"/>
        <w:numPr>
          <w:ilvl w:val="0"/>
          <w:numId w:val="0"/>
        </w:numPr>
        <w:spacing w:lineRule="auto" w:line="240"/>
        <w:ind w:firstLine="329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Тема </w:t>
      </w:r>
      <w:r>
        <w:rPr>
          <w:b/>
          <w:bCs/>
          <w:lang w:val="ru-RU"/>
        </w:rPr>
        <w:t xml:space="preserve">1.1. </w:t>
      </w:r>
      <w:r>
        <w:rPr>
          <w:b/>
          <w:lang w:val="ru-RU"/>
        </w:rPr>
        <w:t>Химическая организация клетки (3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Элементный состав живого вещества биосферы. Распрост</w:t>
        <w:softHyphen/>
        <w:t>раненность элементов, их вклад в образование живой материи и объектов неживой природы Макроэлементы, микроэлементы, их вклад в образование неорганических и органических молекул живого вещества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Неорганические молекулы живого вещества: вода; химиче</w:t>
        <w:softHyphen/>
        <w:t>ские свойства и биологическая роль: растворитель гидрофиль</w:t>
        <w:softHyphen/>
        <w:t>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</w:t>
        <w:softHyphen/>
        <w:t>чении процессов жизнедеятельности. Осмос и осмотическое давление; осмотическое поступление молекул в клетку (Бу</w:t>
        <w:softHyphen/>
        <w:t>ферные системы клетки и организма.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Органические молекулы. Биологические полимеры — белки; структурная организация (первичная, варианты вторичной, третичная и четвертичная структурная организация молекул белка и химические связи, их удерживающие) Свойства бел</w:t>
        <w:softHyphen/>
        <w:t>ков: денатурация (обратимая и необратимая) ренатурация. Функции белковых молекул. Биологические катализаторы — белки, их классификация, свойства и роль в обеспечении про</w:t>
        <w:softHyphen/>
        <w:t>цессов жизнедеятельности Углёводы в жизни растении, живот</w:t>
        <w:softHyphen/>
        <w:t>ных, грибов и микроорганизмов. Строение и биологическая роль биополимеров полисахаридов Жиры — основной структурный компонент клеточных мембран и источник энер</w:t>
        <w:softHyphen/>
        <w:t>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 Уровни струк</w:t>
        <w:softHyphen/>
        <w:t>турной организации; генетический код, свойства кода. Редуп</w:t>
        <w:softHyphen/>
        <w:t>ликация ДНК, передача наследственной информации из поко</w:t>
        <w:softHyphen/>
        <w:t>ления в поколение.передача наследственной информации из ядра в цитоплазму; транскрипция. РНК, структура и функции. Информационные, транспортные, рибосомальные РНК. «Ма</w:t>
        <w:softHyphen/>
        <w:t>лые» молекулы и их роль в обменных процессах. Витамины:</w:t>
      </w:r>
    </w:p>
    <w:p>
      <w:pPr>
        <w:pStyle w:val="P7"/>
        <w:spacing w:lineRule="auto" w:line="240"/>
        <w:rPr>
          <w:lang w:val="ru-RU"/>
        </w:rPr>
      </w:pPr>
      <w:r>
        <w:rPr>
          <w:lang w:val="ru-RU"/>
        </w:rPr>
        <w:t>строение источники поступления, функции в организме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демонстрация. Объемные модели структурной организации биологических полимеров: белков и нуклеиновых кислот их сравнение с моделями искусственных полимеров (поливи</w:t>
        <w:softHyphen/>
        <w:t>нилхлорид).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>Тема 1.2. Обмен веществ и превращение энергии (3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Обмен веществ и превращение энергии в клетке. Транс</w:t>
        <w:softHyphen/>
        <w:t>порт веществ через клеточную мембрану. пино- и фагоцитоз. Внутриклеточное пищеварение и накопление энергии, рас</w:t>
        <w:softHyphen/>
        <w:t>щепление глюкозы. Биосинтез белков, жиров и углеводов в клетке Фотосинтез. Хемосинтез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Умения. </w:t>
      </w:r>
      <w:r>
        <w:rPr>
          <w:lang w:val="ru-RU"/>
        </w:rPr>
        <w:t>Объяснять рисунки и схемы, представленные в учебнике. Самостоятельно составлять схемы процессов, про</w:t>
        <w:softHyphen/>
        <w:t>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</w:t>
        <w:softHyphen/>
        <w:t>ботать с микроскопом и изготовлять простейшие препараты для микроскопического исследования</w:t>
      </w:r>
    </w:p>
    <w:p>
      <w:pPr>
        <w:pStyle w:val="P39"/>
        <w:spacing w:lineRule="auto" w:line="240"/>
        <w:ind w:hanging="0"/>
        <w:rPr>
          <w:lang w:val="ru-RU"/>
        </w:rPr>
      </w:pPr>
      <w:r>
        <w:rPr>
          <w:i/>
          <w:iCs/>
          <w:lang w:val="ru-RU"/>
        </w:rPr>
        <w:t xml:space="preserve">Межпредметные связи. Неорганическая химия. </w:t>
      </w:r>
      <w:r>
        <w:rPr>
          <w:lang w:val="ru-RU"/>
        </w:rPr>
        <w:t xml:space="preserve">Химические связи. Строение вещества. Окислительно-восстановительные реакции. </w:t>
      </w:r>
      <w:r>
        <w:rPr>
          <w:b/>
          <w:bCs/>
          <w:i/>
          <w:iCs/>
          <w:lang w:val="ru-RU"/>
        </w:rPr>
        <w:t xml:space="preserve">Органическая химия. </w:t>
      </w:r>
      <w:r>
        <w:rPr>
          <w:lang w:val="ru-RU"/>
        </w:rPr>
        <w:t xml:space="preserve">Принципы организации органических соединении. Углеводы жиры белки, нуклеиновые кислоты. </w:t>
      </w:r>
      <w:r>
        <w:rPr>
          <w:i/>
          <w:iCs/>
          <w:lang w:val="ru-RU"/>
        </w:rPr>
        <w:t xml:space="preserve">Физика. </w:t>
      </w:r>
      <w:r>
        <w:rPr>
          <w:lang w:val="ru-RU"/>
        </w:rPr>
        <w:t>Свойства жидкостей, тепловые явления. За</w:t>
        <w:softHyphen/>
        <w:t>коны термодинамики.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>Тема 1.3. Общие принципы клеточной организация (5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редмет и задачи цитологии. Методы изучения клетки: световая и электронная микроскопия; биохимические и им</w:t>
        <w:softHyphen/>
        <w:t>мунологические методы два типа клеточной организации: прокариотические и эукариотические клетк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Клетка — структурно-функциональная единица живых ор</w:t>
        <w:softHyphen/>
        <w:t>ганизмов. Клеточная теория строения организмов Общие принципы организации клеток.</w:t>
      </w:r>
    </w:p>
    <w:p>
      <w:pPr>
        <w:pStyle w:val="P7"/>
        <w:spacing w:lineRule="auto" w:line="240"/>
        <w:rPr>
          <w:lang w:val="ru-RU"/>
        </w:rPr>
      </w:pPr>
      <w:r>
        <w:rPr>
          <w:lang w:val="ru-RU"/>
        </w:rPr>
        <w:t xml:space="preserve">Строение клетки. Клеточные мембраны. Органоиды цито плазмы: эндоплазматическая </w:t>
        <w:tab/>
        <w:tab/>
        <w:t>сеть, рибосомы, комплекс Гольджи, лизосомы митохондрии, пластиды, клеточный центр, реснички и жгутики. Клеточное ядро, ядерная оболоч</w:t>
        <w:softHyphen/>
        <w:t>ка, хроматин, ядрышко и ядерный сок. Хромосомы, кариотип, деление клеток. Понятие о митотическом цикле интерфа</w:t>
        <w:softHyphen/>
        <w:t>за и процессы, происходящие в ней, профаза, метафаза, анафаза и телофаза. Биологический смысл и значение митоза. Жизненный цикл клеток, понятие о дифференцировке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рокариоты. Основы организации прокариотической клетки. Строение цитоплазмы бактериальной клетки; лока</w:t>
        <w:softHyphen/>
        <w:t>лизация ферментных систем и организация метаболизма у прокариот. Генетический аппарат бактерий. Особенности жизнедеятельности бактерии: автотрофные и гетеротрофные бактерии, аэробные и анаэробные микроорганизмы. Споро</w:t>
        <w:softHyphen/>
        <w:t>образование и его биологическое значение. Размножение Место и роль прокариот в биоценозах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Неклеточные формы жизни вирусы, бактериофаги; строение, взаимодействие с клеткой-хозяином, воспроизведение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u w:val="single"/>
          <w:lang w:val="ru-RU"/>
        </w:rPr>
        <w:t>Демонстрация.</w:t>
      </w:r>
      <w:r>
        <w:rPr>
          <w:lang w:val="ru-RU"/>
        </w:rPr>
        <w:t xml:space="preserve"> Принципиальные схемы устройства светового и электронного микроскопа. Схемы, иллюстрирующие методы препаративной биохимии и иммунологи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демонстрация. Модели клетки Схемы строения органоидов растительной и животной клетки. Микропрепараты клеток растении, животных и одноклеточных грибов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Практическая  работа №2</w:t>
      </w:r>
      <w:r>
        <w:rPr>
          <w:lang w:val="ru-RU"/>
        </w:rPr>
        <w:t>. Изучение строения раститель</w:t>
        <w:softHyphen/>
        <w:t>ной и животной клетки под микроскопом.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  <w:bCs/>
          <w:lang w:val="ru-RU"/>
        </w:rPr>
        <w:t xml:space="preserve">РАЗМНОЖЕНИЕ И </w:t>
      </w:r>
      <w:r>
        <w:rPr>
          <w:b/>
          <w:lang w:val="ru-RU"/>
        </w:rPr>
        <w:t>ИНДИВИДУАЛЬНОЕ</w:t>
      </w:r>
      <w:r>
        <w:rPr>
          <w:b/>
          <w:bCs/>
          <w:lang w:val="ru-RU"/>
        </w:rPr>
        <w:t>РАЗВИТИЕОРГАНИЗМОВ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>Тема 2.1. Размножение организмов (2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</w:t>
        <w:softHyphen/>
        <w:t>ние и оплодотворение. Биологическое значение полового раз</w:t>
        <w:softHyphen/>
        <w:t>множения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>Тема 2.2. Индивидуальное развитие организмов (2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Индивидуальное развитие многоклеточного организма. Эмбриональное и постэмбриональное развитие Особенности и периодизация эмбрионального развития. Регуляция зароды</w:t>
        <w:softHyphen/>
        <w:t>шевого развития, периоды постэмбрионального развития: дорепродуктивный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Демонстрации: Фотографии, отражающие последствия воз</w:t>
        <w:softHyphen/>
        <w:t>действий факторов среды на развитие организмов. Схемы и статистические таблицы, демонстрирующие последствия упо</w:t>
        <w:softHyphen/>
        <w:t>требления алкоголя наркотиков и табака на характер развития признаков и свойств у потомства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Основные понятия. </w:t>
      </w:r>
      <w:r>
        <w:rPr>
          <w:lang w:val="ru-RU"/>
        </w:rPr>
        <w:t>Основные свойства живых систем: мета</w:t>
        <w:softHyphen/>
        <w:t>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</w:t>
        <w:softHyphen/>
        <w:t>ность жизни Влияние вредных воздействий курения, упо</w:t>
        <w:softHyphen/>
        <w:t>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Учения. </w:t>
      </w:r>
      <w:r>
        <w:rPr>
          <w:lang w:val="ru-RU"/>
        </w:rPr>
        <w:t>Объяснять общие закономерности процессов ме</w:t>
        <w:softHyphen/>
        <w:t>таболизма в живых системах различного иерархического уровня.давать характеристику состоянию гомеостаза и знать способы его поддержания. Приводить примеры различных способов движения организмов и ориентироваться в его ме</w:t>
        <w:softHyphen/>
        <w:t>ханизмах. Объяснять процесс развития живых организмов как результат постепенной реализации наследственной ин</w:t>
        <w:softHyphen/>
        <w:t>формации. Различать и охарактеризовывать различные пери</w:t>
        <w:softHyphen/>
        <w:t>оды онтогенеза и указывать факторы, неблагоприятно вли</w:t>
        <w:softHyphen/>
        <w:t>яющие на каждый из этапов развития</w:t>
      </w:r>
    </w:p>
    <w:p>
      <w:pPr>
        <w:pStyle w:val="P47"/>
        <w:numPr>
          <w:ilvl w:val="0"/>
          <w:numId w:val="0"/>
        </w:numPr>
        <w:spacing w:lineRule="auto" w:line="240"/>
        <w:ind w:left="307" w:hanging="0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РАЗДЕЛ I</w:t>
      </w:r>
      <w:r>
        <w:rPr>
          <w:b/>
        </w:rPr>
        <w:t>II</w:t>
      </w:r>
      <w:r>
        <w:rPr>
          <w:b/>
          <w:lang w:val="ru-RU"/>
        </w:rPr>
        <w:t>. НАСЛЕДСТВЕННОСТЬ И ИЗМЕНЧИВОСТЬ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lang w:val="ru-RU"/>
        </w:rPr>
      </w:pPr>
      <w:r>
        <w:rPr>
          <w:b/>
          <w:lang w:val="ru-RU"/>
        </w:rPr>
        <w:t>Тема 3.1. Закономерности наследования признаков (8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 Открытие Г. Менделем закономерностей наследова</w:t>
        <w:softHyphen/>
        <w:t>ния признаков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 xml:space="preserve">Гибридологический метод изучения наследственности. Моногибридное скрещивание. Первый закон Менделя </w:t>
      </w:r>
      <w:r>
        <w:rPr>
          <w:b/>
          <w:bCs/>
          <w:lang w:val="ru-RU"/>
        </w:rPr>
        <w:t xml:space="preserve">— </w:t>
      </w:r>
      <w:r>
        <w:rPr>
          <w:lang w:val="ru-RU"/>
        </w:rPr>
        <w:t>за</w:t>
        <w:softHyphen/>
        <w:t>кон доминирования. Второй закон Менделя — закон рас</w:t>
        <w:softHyphen/>
        <w:t>щепления. Полное и неполное доминирование. Закон чисто</w:t>
        <w:softHyphen/>
        <w:t xml:space="preserve">ты гамет и его цитологическое обоснование. Множественные аллели. Анализирующее скрещивание. Дигибридное и 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олигибридное скрещивание; третий закон Менделя — закон неза</w:t>
        <w:softHyphen/>
        <w:t>висимого комбинирования. Создание хромосомной теории наследственности Т. Морганом. Роль отечественных ученых в развитии генетики (Н. И. Вавилов, Н. К. Кольцов, А. С. Се</w:t>
        <w:softHyphen/>
        <w:t>ребровский, С. С Четвериков, С. Н. Давиденков).</w:t>
      </w:r>
    </w:p>
    <w:p>
      <w:pPr>
        <w:sectPr>
          <w:type w:val="nextPage"/>
          <w:pgSz w:w="12240" w:h="15840"/>
          <w:pgMar w:left="1388" w:right="758" w:gutter="0" w:header="0" w:top="1230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49"/>
        <w:spacing w:lineRule="auto" w:line="240"/>
        <w:ind w:left="318" w:hanging="0"/>
        <w:rPr>
          <w:b/>
          <w:b/>
          <w:lang w:val="ru-RU"/>
        </w:rPr>
      </w:pPr>
      <w:r>
        <w:rPr>
          <w:b/>
          <w:lang w:val="ru-RU"/>
        </w:rPr>
        <w:t>Тема 3</w:t>
      </w:r>
      <w:r>
        <w:rPr>
          <w:b/>
          <w:iCs/>
          <w:lang w:val="ru-RU"/>
        </w:rPr>
        <w:t>.2.</w:t>
      </w:r>
      <w:r>
        <w:rPr>
          <w:b/>
          <w:lang w:val="ru-RU"/>
        </w:rPr>
        <w:t>Основные формы изменчивости (3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Генотипическая изменчивость. Мутации. Генные, хромо</w:t>
        <w:softHyphen/>
        <w:t>сомные и геномные мутации Свойства мутаций; соматиче</w:t>
        <w:softHyphen/>
        <w:t>ские и генеративные мутации Нейтральные мутации. Полуле</w:t>
        <w:softHyphen/>
        <w:t>тальные и летальные мутации. Причины и частота мутаций, спонтанные и индуцированные мутации, мутагенные факто</w:t>
        <w:softHyphen/>
        <w:t>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Демонстрация.</w:t>
      </w:r>
      <w:r>
        <w:rPr>
          <w:lang w:val="ru-RU"/>
        </w:rPr>
        <w:t xml:space="preserve"> Карты хромосом человека. Родословные выдающихся представителей культуры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Демонстрация.</w:t>
      </w:r>
      <w:r>
        <w:rPr>
          <w:lang w:val="ru-RU"/>
        </w:rPr>
        <w:t xml:space="preserve"> Примеры модификационной изменчивости. 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Демонстрация</w:t>
      </w:r>
      <w:r>
        <w:rPr>
          <w:lang w:val="ru-RU"/>
        </w:rPr>
        <w:t>. Хромосомные аномалии человека и их фе</w:t>
        <w:softHyphen/>
        <w:t>нотипические проявления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Практическая работа № 3</w:t>
      </w:r>
      <w:r>
        <w:rPr>
          <w:lang w:val="ru-RU"/>
        </w:rPr>
        <w:t>. Решение генетических задач и составление родословных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u w:val="single"/>
          <w:lang w:val="ru-RU"/>
        </w:rPr>
        <w:t>Практическая работа № 4.</w:t>
      </w:r>
      <w:r>
        <w:rPr>
          <w:lang w:val="ru-RU"/>
        </w:rPr>
        <w:t xml:space="preserve"> Изучение изменчивости. По строение вариационной кривой (размеры листьев растений, антропометрические данные учащихся)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b/>
          <w:bCs/>
          <w:i/>
          <w:iCs/>
          <w:lang w:val="ru-RU"/>
        </w:rPr>
        <w:t xml:space="preserve">Основные понятия. </w:t>
      </w:r>
      <w:r>
        <w:rPr>
          <w:lang w:val="ru-RU"/>
        </w:rPr>
        <w:t>Ген. Генотип как система взаимодейст</w:t>
        <w:softHyphen/>
        <w:t>вующих генов организма. Признак, свойство, фенотип. За</w:t>
        <w:softHyphen/>
        <w:t>кономерности наследования признаков, выявленные Г. Мен</w:t>
        <w:softHyphen/>
        <w:t xml:space="preserve">делем. Хромосомная теория наследственности. Сцепленное наследование; закон Т. Моргана. 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b/>
          <w:lang w:val="ru-RU"/>
        </w:rPr>
        <w:t>Тема 3</w:t>
      </w:r>
      <w:r>
        <w:rPr>
          <w:b/>
          <w:iCs/>
          <w:lang w:val="ru-RU"/>
        </w:rPr>
        <w:t>.3. Селекция растений, животных, микроорганизмов (3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Генетическое определение пола у животных и растений. Изменчивость. Наследственная и ненаследственная изменчивость. Мутационная и комбина</w:t>
        <w:softHyphen/>
        <w:t>тивная изменчивость. Модификации; норма реакции. Селек</w:t>
        <w:softHyphen/>
        <w:t>ция; гибридизация и отбор. Гетерозис и полиплоидия, их значение. Сорт, порода, штамм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Учения. </w:t>
      </w:r>
      <w:r>
        <w:rPr>
          <w:lang w:val="ru-RU"/>
        </w:rPr>
        <w:t>Объяснять механизмы передачи признаков и свойств из поколения в поколение, а также возникновение от</w:t>
        <w:softHyphen/>
        <w:t>личий от родительских форм у потомков. Составлять простей</w:t>
        <w:softHyphen/>
        <w:t>шие родословные и решать генетические задачи. Понимать необходимость развития теоретической генетики и практиче</w:t>
        <w:softHyphen/>
        <w:t>ской селекции для повышения эффективности сельскохозяй</w:t>
        <w:softHyphen/>
        <w:t>ственного производства и снижения себестоимости продо</w:t>
        <w:softHyphen/>
        <w:t>вольствия.</w:t>
      </w:r>
    </w:p>
    <w:p>
      <w:pPr>
        <w:pStyle w:val="P47"/>
        <w:numPr>
          <w:ilvl w:val="0"/>
          <w:numId w:val="0"/>
        </w:numPr>
        <w:spacing w:lineRule="auto" w:line="240"/>
        <w:ind w:left="307" w:hanging="0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РАЗДЕЛ I</w:t>
      </w:r>
      <w:r>
        <w:rPr>
          <w:b/>
        </w:rPr>
        <w:t>V</w:t>
      </w:r>
      <w:r>
        <w:rPr>
          <w:b/>
          <w:lang w:val="ru-RU"/>
        </w:rPr>
        <w:t>. ЭВОЛЮЦИЯ ЖИВОТНОГО МИРА НА ЗЕМЛЕ</w:t>
      </w:r>
    </w:p>
    <w:p>
      <w:pPr>
        <w:pStyle w:val="P4"/>
        <w:spacing w:lineRule="auto" w:line="240"/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Тема 4.1. развитие биологии в додарвиновский период (2 ч)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 Работы К. Линнея по система</w:t>
        <w:softHyphen/>
        <w:t>тике растений и животных. Труды Ж. Кювье я Ж. де Сент-Илера. Эволюционная теория Ж-Б. Ламарка. Первые русские эволюционисты.</w:t>
        <w:tab/>
      </w:r>
    </w:p>
    <w:p>
      <w:pPr>
        <w:pStyle w:val="P4"/>
        <w:spacing w:lineRule="auto" w:line="240"/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Тема 4.2. Теория Ч.Дарвина о происхождении видов путем естественного отбора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3 ч)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Предпосылки возникновения учения Ч.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 — эволю</w:t>
        <w:softHyphen/>
        <w:t>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b/>
          <w:lang w:val="ru-RU"/>
        </w:rPr>
        <w:t>Тема 4.3. Современные представления об эволюции (4 ч)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Генетика и эволюционная теория Эволюционная роль му</w:t>
        <w:softHyphen/>
        <w:t xml:space="preserve">таций Биологический вид — качественный этап эволюции Вид как генетически изолированная система, репродуктивная изоляция и ее механизмы. Популяционная структура вида; экологические и генетические характеристики популяций Популяция — элементарная эволюционная единица. Пути и скорость видообразования; географическое и экологическое видообразование. </w:t>
      </w:r>
    </w:p>
    <w:p>
      <w:pPr>
        <w:pStyle w:val="P10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Главные направления эволюционного процесса. Биологи</w:t>
        <w:softHyphen/>
        <w:t xml:space="preserve">ческий прогресс и биологический регресс (А. Н. Северцов). Пути достижения биологического прогресса. </w:t>
      </w:r>
    </w:p>
    <w:p>
      <w:pPr>
        <w:pStyle w:val="P11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Демонстрация. Биографии ученых, внесших вклад в развитие эволюционных идей. Жизнь и деятельность Ж.-Б. Ламарка.</w:t>
      </w:r>
    </w:p>
    <w:p>
      <w:pPr>
        <w:pStyle w:val="P10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Демонстрация. Схемы, иллюстрирующие процесс географического</w:t>
        <w:softHyphen/>
        <w:t xml:space="preserve"> видообразования Показ живых растений и животных гербариев и коллекций, показывающих индивидуальную измен</w:t>
        <w:softHyphen/>
        <w:t>чивость и разнообразие сортов культурных растений и пород до</w:t>
        <w:softHyphen/>
        <w:t>машних животных а также результаты приспособленности ор</w:t>
        <w:softHyphen/>
        <w:t>ганизмов к среде обитания и результаты видообразования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Демонстрация. Примеры гомологичных и аналогичных орга</w:t>
        <w:softHyphen/>
        <w:t>нов, их строение и происхождение в процессе онтогенеза Соот</w:t>
        <w:softHyphen/>
        <w:t>ношение путей прогрессивной биологической эволюции Ха</w:t>
        <w:softHyphen/>
        <w:t>рактеристика представителей животных и растений занесен</w:t>
        <w:softHyphen/>
        <w:t>ных в Красную книгу и находящихся под охраной государства</w:t>
      </w:r>
    </w:p>
    <w:p>
      <w:pPr>
        <w:pStyle w:val="P4"/>
        <w:spacing w:lineRule="auto" w:line="240"/>
        <w:ind w:left="0" w:hanging="0"/>
        <w:jc w:val="both"/>
        <w:rPr>
          <w:lang w:val="ru-RU"/>
        </w:rPr>
      </w:pPr>
      <w:r>
        <w:rPr>
          <w:i/>
          <w:iCs/>
          <w:lang w:val="ru-RU"/>
        </w:rPr>
        <w:t xml:space="preserve">Основные понятия.  </w:t>
      </w:r>
      <w:r>
        <w:rPr>
          <w:lang w:val="ru-RU"/>
        </w:rPr>
        <w:t>Эволюция Вид, популяция их крите</w:t>
        <w:softHyphen/>
        <w:t>рии Борьба за существование Естественный отбор как ре</w:t>
        <w:softHyphen/>
        <w:t>зультат борьбы за существование в конкретных условиях сре</w:t>
        <w:softHyphen/>
        <w:t>ды обитания «Волны жизни» их причины, пути и скорость видообразования Макроэволюция Биологический прогресс и биологический регресс Пути достижения биологического прогресса ароморфозы, идиоадаптации, общая дегенерация Значение работ А. Н.Северцова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i/>
          <w:iCs/>
          <w:lang w:val="ru-RU"/>
        </w:rPr>
        <w:t xml:space="preserve">Умения. </w:t>
      </w:r>
      <w:r>
        <w:rPr>
          <w:lang w:val="ru-RU"/>
        </w:rPr>
        <w:t>На основе знания движущих сил эволюции их биологической сущности объяснять причины возникновения многообразия видов живых организмов и их приспособленность к условиям окружающей среды</w:t>
      </w:r>
    </w:p>
    <w:p>
      <w:pPr>
        <w:pStyle w:val="P5"/>
        <w:spacing w:lineRule="auto" w:line="240"/>
        <w:ind w:left="0" w:firstLine="360"/>
        <w:jc w:val="both"/>
        <w:rPr>
          <w:lang w:val="ru-RU"/>
        </w:rPr>
      </w:pPr>
      <w:r>
        <w:rPr>
          <w:i/>
          <w:iCs/>
          <w:lang w:val="ru-RU"/>
        </w:rPr>
        <w:t>Межпредметные</w:t>
      </w:r>
      <w:r>
        <w:rPr>
          <w:bCs/>
          <w:i/>
          <w:iCs/>
          <w:lang w:val="ru-RU"/>
        </w:rPr>
        <w:t>связ.и</w:t>
      </w:r>
      <w:r>
        <w:rPr>
          <w:i/>
          <w:iCs/>
          <w:lang w:val="ru-RU"/>
        </w:rPr>
        <w:t xml:space="preserve">История </w:t>
      </w:r>
      <w:r>
        <w:rPr>
          <w:lang w:val="ru-RU"/>
        </w:rPr>
        <w:t>Культура Западной Евро</w:t>
        <w:softHyphen/>
        <w:t>пы конца XV и первой половины XVII в Культура первого пе</w:t>
        <w:softHyphen/>
        <w:t xml:space="preserve">риода новой истории Великие географические открытия </w:t>
      </w:r>
      <w:r>
        <w:rPr>
          <w:i/>
          <w:iCs/>
          <w:lang w:val="ru-RU"/>
        </w:rPr>
        <w:t xml:space="preserve">Экономическая география </w:t>
      </w:r>
      <w:r>
        <w:rPr>
          <w:lang w:val="ru-RU"/>
        </w:rPr>
        <w:t>зарубежных стран Население мира География населения мира</w:t>
      </w:r>
    </w:p>
    <w:p>
      <w:pPr>
        <w:pStyle w:val="P5"/>
        <w:spacing w:lineRule="auto" w:line="240"/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Тема 4.4. Приспособленность организмов к условиям внешней среды как результат эволюции (2 ч)</w:t>
      </w:r>
    </w:p>
    <w:p>
      <w:pPr>
        <w:pStyle w:val="P5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Приспособительные особенности строения. Покровительственная окраска покровов тела. Мимикрия. Приспособительное поведение животных. Забота о потомстве. Физиологические адаптации. Относительность приспособленности.</w:t>
      </w:r>
    </w:p>
    <w:p>
      <w:pPr>
        <w:pStyle w:val="P5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Демонстрация. Иллюстрации, демонстрирующие строение тела животных и растений, обеспечивающие выживание в типичных для них условиях существования.примеры различных видов покровительственной окраски.</w:t>
      </w:r>
    </w:p>
    <w:p>
      <w:pPr>
        <w:pStyle w:val="P4"/>
        <w:numPr>
          <w:ilvl w:val="0"/>
          <w:numId w:val="0"/>
        </w:numPr>
        <w:spacing w:lineRule="auto" w:line="360"/>
        <w:ind w:left="0" w:first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ема 4.5. Возникновение и развитие жизни на Земле (2 ч)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Органический мир как результат эволюции Возникнове</w:t>
        <w:softHyphen/>
        <w:t>ние и развитие жизни на Земле Химический, предбиологиче</w:t>
        <w:softHyphen/>
        <w:t>ский (теория академика А. И. Опарина) биологический и социаль</w:t>
        <w:softHyphen/>
        <w:t>ный этапы развития живой материи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Филогенетические связи в живой природе; естественная классификация живых организмов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b/>
          <w:lang w:val="ru-RU"/>
        </w:rPr>
        <w:t>Тема 4.6. Развитие жизни на Земле (5 ч)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архейскую и протерозойскую эры. Первые следы жизни на Земле. Появление всех совре</w:t>
        <w:softHyphen/>
        <w:t>менных типов беспозвоночных животных. Первые хордовые. Развитие водных растений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палеозойскую эру. Эволюция растений.появление первых сосудистых растений; папорот</w:t>
        <w:softHyphen/>
        <w:t>ники, семенные папоротники голосеменные растения. Воз</w:t>
        <w:softHyphen/>
        <w:t>никновение позвоночных рыбы, земноводные, пресмыкающиеся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P36"/>
        <w:spacing w:lineRule="auto" w:line="240"/>
        <w:ind w:left="216" w:firstLine="323"/>
        <w:jc w:val="both"/>
        <w:rPr>
          <w:lang w:val="ru-RU"/>
        </w:rPr>
      </w:pPr>
      <w:r>
        <w:rPr>
          <w:lang w:val="ru-RU"/>
        </w:rPr>
        <w:t>Развитие жизни на Земле в кайнозойскую эру. Бурное раз</w:t>
        <w:softHyphen/>
        <w:t>витие цветковых растений.многообразие насекомых (парал</w:t>
        <w:softHyphen/>
        <w:t>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</w:t>
        <w:softHyphen/>
        <w:t>ния эволюции человека. Общие предки человека и человеко</w:t>
        <w:softHyphen/>
        <w:t>образных обезьян.</w:t>
      </w:r>
    </w:p>
    <w:p>
      <w:pPr>
        <w:pStyle w:val="P36"/>
        <w:spacing w:lineRule="auto" w:line="240"/>
        <w:ind w:left="216" w:firstLine="323"/>
        <w:jc w:val="both"/>
        <w:rPr>
          <w:lang w:val="ru-RU"/>
        </w:rPr>
      </w:pPr>
      <w:r>
        <w:rPr>
          <w:lang w:val="ru-RU"/>
        </w:rPr>
        <w:t>происхождение человека. Место человека в живой приро</w:t>
        <w:softHyphen/>
        <w:t>де. Систематическое положение вида Номоsapiens в системе животного мира.признаки и свойства человека, позволяющие отнести его к различным систематическим группам цар</w:t>
        <w:softHyphen/>
        <w:t>ства животных. Стадии эволюции человека древнейший че</w:t>
        <w:softHyphen/>
        <w:t>ловек, древний человек, первые современные люди.</w:t>
      </w:r>
    </w:p>
    <w:p>
      <w:pPr>
        <w:pStyle w:val="P29"/>
        <w:spacing w:lineRule="auto" w:line="240"/>
        <w:ind w:left="318" w:firstLine="278"/>
        <w:jc w:val="both"/>
        <w:rPr>
          <w:lang w:val="ru-RU"/>
        </w:rPr>
      </w:pPr>
      <w:r>
        <w:rPr>
          <w:lang w:val="ru-RU"/>
        </w:rPr>
        <w:t>Свойства человека как биологического вида.популяционная структура вида Номоsapiens; человеческие расы расооб</w:t>
        <w:softHyphen/>
        <w:t>разование - единство происхождения рас.</w:t>
      </w:r>
    </w:p>
    <w:p>
      <w:pPr>
        <w:pStyle w:val="P29"/>
        <w:spacing w:lineRule="auto" w:line="240"/>
        <w:ind w:left="318" w:firstLine="278"/>
        <w:jc w:val="both"/>
        <w:rPr>
          <w:lang w:val="ru-RU"/>
        </w:rPr>
      </w:pPr>
      <w:r>
        <w:rPr>
          <w:lang w:val="ru-RU"/>
        </w:rPr>
        <w:t>Свойства человека как социального существа. Движущие силы антропогенеза Ф. Энгельс о роли труда в процессе превращения обезьяньи в человека Развитие членораздельной речи, сознания и общественных отношений в становлении че</w:t>
        <w:softHyphen/>
        <w:t xml:space="preserve">ловека, Взаимоотношение социального и биологического в </w:t>
      </w:r>
      <w:r>
        <w:rPr>
          <w:vertAlign w:val="subscript"/>
          <w:lang w:val="ru-RU"/>
        </w:rPr>
        <w:t>3</w:t>
      </w:r>
      <w:r>
        <w:rPr>
          <w:lang w:val="ru-RU"/>
        </w:rPr>
        <w:t>воiюции человека. Антинаучная сущность «социального дарвинизма» и расизма. Ведущая роль законов общественной жизни в социальном прогрессе человечества.Биологические свойства человеческого общества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u w:val="single"/>
          <w:lang w:val="ru-RU"/>
        </w:rPr>
        <w:t>Демонстрация</w:t>
      </w:r>
      <w:r>
        <w:rPr>
          <w:lang w:val="ru-RU"/>
        </w:rPr>
        <w:t>. Репродукция картин З. Буриана, отражаю</w:t>
        <w:softHyphen/>
        <w:t>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P38"/>
        <w:spacing w:lineRule="auto" w:line="240"/>
        <w:rPr>
          <w:lang w:val="ru-RU"/>
        </w:rPr>
      </w:pPr>
      <w:r>
        <w:rPr>
          <w:i/>
          <w:u w:val="single"/>
          <w:lang w:val="ru-RU"/>
        </w:rPr>
        <w:t>Демонстрация</w:t>
      </w:r>
      <w:r>
        <w:rPr>
          <w:lang w:val="ru-RU"/>
        </w:rPr>
        <w:t>. Модели скелетов человека и позвоночных животных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Основные понятия. </w:t>
      </w:r>
      <w:r>
        <w:rPr>
          <w:lang w:val="ru-RU"/>
        </w:rPr>
        <w:t>Развитие животных и растений в раз</w:t>
        <w:softHyphen/>
        <w:t>личные периоды существования Земли.постепенное усложнение организации и приспособление к условиям среды жи</w:t>
        <w:softHyphen/>
        <w:t>вых организмов в процессе эволюции, происхождение чело</w:t>
        <w:softHyphen/>
        <w:t>века. Движущие силы антропогенеза. Роль труда в процессе превращения обезьяны в человека. Человеческие расы, их единство. Критика расизма и «социального дарвинизма»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i/>
          <w:iCs/>
          <w:lang w:val="ru-RU"/>
        </w:rPr>
        <w:t xml:space="preserve">Умения. </w:t>
      </w:r>
      <w:r>
        <w:rPr>
          <w:lang w:val="ru-RU"/>
        </w:rPr>
        <w:t>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- давать аргументиро</w:t>
        <w:softHyphen/>
        <w:t>ванную критику расизма и «социального дарвинизма».</w:t>
      </w:r>
    </w:p>
    <w:p>
      <w:pPr>
        <w:pStyle w:val="P39"/>
        <w:spacing w:lineRule="auto" w:line="240"/>
        <w:ind w:firstLine="301"/>
        <w:rPr>
          <w:lang w:val="ru-RU"/>
        </w:rPr>
      </w:pPr>
      <w:r>
        <w:rPr>
          <w:i/>
          <w:iCs/>
          <w:lang w:val="ru-RU"/>
        </w:rPr>
        <w:t xml:space="preserve">Межпредмепiные связи. </w:t>
      </w:r>
      <w:r>
        <w:rPr>
          <w:bCs/>
          <w:i/>
          <w:iCs/>
          <w:lang w:val="ru-RU"/>
        </w:rPr>
        <w:t>Физическая</w:t>
      </w:r>
      <w:r>
        <w:rPr>
          <w:i/>
          <w:iCs/>
          <w:lang w:val="ru-RU"/>
        </w:rPr>
        <w:t xml:space="preserve">география. </w:t>
      </w:r>
      <w:r>
        <w:rPr>
          <w:lang w:val="ru-RU"/>
        </w:rPr>
        <w:t xml:space="preserve">История континентов </w:t>
      </w:r>
      <w:r>
        <w:rPr>
          <w:i/>
          <w:iCs/>
          <w:lang w:val="ru-RU"/>
        </w:rPr>
        <w:t xml:space="preserve">Экономическая география. </w:t>
      </w:r>
      <w:r>
        <w:rPr>
          <w:lang w:val="ru-RU"/>
        </w:rPr>
        <w:t>Население мира. Гео</w:t>
        <w:softHyphen/>
        <w:t>графия населения мира.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РАЗДЕЛ</w:t>
      </w:r>
      <w:r>
        <w:rPr>
          <w:b/>
          <w:bCs/>
          <w:lang w:val="ru-RU"/>
        </w:rPr>
        <w:t xml:space="preserve">V. </w:t>
      </w:r>
      <w:r>
        <w:rPr>
          <w:b/>
          <w:lang w:val="ru-RU"/>
        </w:rPr>
        <w:t xml:space="preserve">ВЗАИМООТНОШЕНИЯОРГАНИЗМА И СРЕДЫ. </w:t>
      </w:r>
      <w:r>
        <w:rPr>
          <w:b/>
          <w:bCs/>
          <w:lang w:val="ru-RU"/>
        </w:rPr>
        <w:t>ОСНОВЫ ЭКОЛОГИИ</w:t>
      </w:r>
    </w:p>
    <w:p>
      <w:pPr>
        <w:pStyle w:val="P38"/>
        <w:numPr>
          <w:ilvl w:val="0"/>
          <w:numId w:val="0"/>
        </w:numPr>
        <w:spacing w:lineRule="auto" w:line="240"/>
        <w:ind w:firstLine="329"/>
        <w:outlineLvl w:val="0"/>
        <w:rPr>
          <w:b/>
          <w:b/>
          <w:lang w:val="ru-RU"/>
        </w:rPr>
      </w:pPr>
      <w:r>
        <w:rPr>
          <w:b/>
          <w:lang w:val="ru-RU"/>
        </w:rPr>
        <w:t>Тема 5.1. Биосфера, ее структура и функции (6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Естественные сообщества живых организмов. Биогео</w:t>
        <w:softHyphen/>
        <w:t>ценозы. Компоненты биогеоценозов: продуценты, консумен</w:t>
        <w:softHyphen/>
        <w:t>ты, редуценты. Биоценозы видовое разнообразие, плотность популяций, биомасса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Абиотические факторы среды. Роль температуры, осве</w:t>
        <w:softHyphen/>
        <w:t>щенности, влажности и других факторов в жизнедеятельности сообществ. Интенсивность действия фактора, ограничивающий фактор. Взаимодействие факторов среды, пределы выносливост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Биотические факторы среды. Цепи и сети питания Эколо</w:t>
        <w:softHyphen/>
        <w:t>гическая пирамида чисел биомассы, энергии. Смена биоцено</w:t>
        <w:softHyphen/>
        <w:t>зов. Причины смены биоценозов; формирование новых сооб</w:t>
        <w:softHyphen/>
        <w:t>ществ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Формы взаимоотношений между организмами.позитив</w:t>
        <w:softHyphen/>
        <w:t>ные отношения — симбиоз (кооперация, мутуализм, коммен</w:t>
        <w:softHyphen/>
        <w:t>сализм). Антибиотические отношения.хищничество, парази</w:t>
        <w:softHyphen/>
        <w:t>тизм, конкуренция. Нейтральные отношения нейтрализм.</w:t>
      </w:r>
    </w:p>
    <w:p>
      <w:pPr>
        <w:pStyle w:val="P38"/>
        <w:numPr>
          <w:ilvl w:val="0"/>
          <w:numId w:val="0"/>
        </w:numPr>
        <w:spacing w:lineRule="auto" w:line="360"/>
        <w:ind w:firstLine="329"/>
        <w:outlineLvl w:val="0"/>
        <w:rPr>
          <w:b/>
          <w:b/>
          <w:lang w:val="ru-RU"/>
        </w:rPr>
      </w:pPr>
      <w:r>
        <w:rPr>
          <w:b/>
          <w:lang w:val="ru-RU"/>
        </w:rPr>
        <w:t>Тема 5.2. Биосфера и человек (3 ч)</w:t>
      </w:r>
    </w:p>
    <w:p>
      <w:pPr>
        <w:pStyle w:val="P38"/>
        <w:spacing w:lineRule="auto" w:line="240"/>
        <w:rPr>
          <w:lang w:val="ru-RU"/>
        </w:rPr>
      </w:pPr>
      <w:r>
        <w:rPr>
          <w:lang w:val="ru-RU"/>
        </w:rPr>
        <w:t>Антропогенные факторы воздействия на биоценозы (роль человека в природе). Проблемы рационального природопользования, охраны природ</w:t>
      </w:r>
      <w:r>
        <w:rPr/>
        <w:t>s</w:t>
      </w:r>
      <w:r>
        <w:rPr>
          <w:lang w:val="ru-RU"/>
        </w:rPr>
        <w:t xml:space="preserve"> защита от загрязнении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</w:t>
      </w:r>
    </w:p>
    <w:p>
      <w:pPr>
        <w:pStyle w:val="P3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Обобщение (3 часа)</w:t>
      </w:r>
    </w:p>
    <w:p>
      <w:pPr>
        <w:pStyle w:val="P38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spacing w:lineRule="atLeast" w:line="100" w:before="28" w:after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Формы контроля и проведения аттестации учащих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Изученный материал на урок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- устный опрос учащихся,самостоятельные письменные работы, тестирование по изученной теме урока, выполнение индивидуальн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Изученные те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-  контрольные работы по тема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Оценки  по итогам  триместр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Итоговый урок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- выполнение работы за курс 9 класса в системе СтатГрад</w:t>
      </w:r>
    </w:p>
    <w:p>
      <w:pPr>
        <w:sectPr>
          <w:type w:val="continuous"/>
          <w:pgSz w:w="12240" w:h="15840"/>
          <w:pgMar w:left="1388" w:right="758" w:gutter="0" w:header="0" w:top="1230" w:footer="0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237"/>
        <w:gridCol w:w="567"/>
        <w:gridCol w:w="850"/>
        <w:gridCol w:w="1324"/>
        <w:gridCol w:w="353"/>
        <w:gridCol w:w="16"/>
        <w:gridCol w:w="1000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. Уровни организации и основные свойства живых орг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лементарный со</w:t>
              <w:softHyphen/>
              <w:t>став клетки. Неорга</w:t>
              <w:softHyphen/>
              <w:t>нические вещества клет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рганические веще</w:t>
              <w:softHyphen/>
              <w:t>ства клетки. Углево</w:t>
              <w:softHyphen/>
              <w:t>ды. Липи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ческие вещест</w:t>
              <w:softHyphen/>
              <w:t>ва клетки.  Нуклеино</w:t>
              <w:softHyphen/>
              <w:t>вые кислот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бмен веществ и пре</w:t>
              <w:softHyphen/>
              <w:t>вращение энергии в клетк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ластический обмен. Биосинтез  белков, жиров, углевод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Энергетический    об</w:t>
              <w:softHyphen/>
              <w:t>мен.    Внутриклеточ</w:t>
              <w:softHyphen/>
              <w:t>ное      пищеварение. Дых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Прокариотические кле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леток бакте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Эукариотическая клетка.Клеточная мембрана, цитоплазма,      орга</w:t>
              <w:softHyphen/>
              <w:t>ноиды клет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Эукариотическая клетка. Ядр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леток растений и живот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Клеточное строение организмов как доказательство их родства, единства живой приро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учения о клетке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Беспо</w:t>
              <w:softHyphen/>
              <w:t>лое размнож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ловое    размноже</w:t>
              <w:softHyphen/>
              <w:t>ние. Развитие поло</w:t>
              <w:softHyphen/>
              <w:t>вых клеток. Оплодо</w:t>
              <w:softHyphen/>
              <w:t>твор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нтогенез.    Эмбрио</w:t>
              <w:softHyphen/>
              <w:t>нальный период раз</w:t>
              <w:softHyphen/>
              <w:t>вит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нтогенез. Постэмбриональный период развит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множение и индивидуальное развитие организ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   понятия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бридологический метод изучения    наследственности Г.Менде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ый закон Менделя. Неполное доминиро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торой закон Менд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ростейших схем скрещи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тий закон Менделя. Анализирующее скрещи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нетика пола.Наследование сцепленное с пол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генетических    задач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енотип как система взаимодействующих ген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следственность и изменчивость – свойства организмов. Наследственная (генотипическая) изменчивос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енотипическая (модификационная)   изменчивость. Лабораторная работа «Построение вариационной крив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Выявление изменчивости организм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зменчивости   организ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тоды      селекции растений,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елекция микроорганизмов. Достижения и основные направления современной селек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учения о наследственности и изменчив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тие биологии в додарвинский период. Значение работ Р. Коха и Л. Пастер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 К. Линн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е Ж.Б. Ламар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едпосылки    воз</w:t>
              <w:softHyphen/>
              <w:t>никновения   учения Ч. Дарв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ние Ч.Дарвина об искусственном отбо</w:t>
              <w:softHyphen/>
              <w:t>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ние Ч.Дарвина о естественном  отбо</w:t>
              <w:softHyphen/>
              <w:t>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ид – элементарная эволюционная 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Элементарные эволюционные факто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Формы естественно</w:t>
              <w:softHyphen/>
              <w:t>го отб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лавные направления эволю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Результат эволюции -      приспособлен</w:t>
              <w:softHyphen/>
              <w:t>ность организмов к среде обит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абота о потомстве, физиологические адапт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38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явление    приспо</w:t>
              <w:softHyphen/>
              <w:t>собленности к среде обитани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</w:t>
              <w:softHyphen/>
              <w:t>ление приспособ</w:t>
              <w:softHyphen/>
              <w:t>ленности к среде обит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Начальные этапы развития жизни. Эра древнейшей жиз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Развитие   жизни   в протерозойскую   э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Развитие   жизни   в палеозойскую э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Развитие жизни в ме</w:t>
              <w:softHyphen/>
              <w:t>зозойскую э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Развитие   жизни   в кайно</w:t>
              <w:softHyphen/>
              <w:t>зойскую э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4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Место и роль челове</w:t>
              <w:softHyphen/>
              <w:t>ка в системе органи</w:t>
              <w:softHyphen/>
              <w:t>ческого  мира.  Эво</w:t>
              <w:softHyphen/>
              <w:t>люция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45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ение об эволю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иосфера – глобальная экосисте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биосфе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осистемная организация живой природы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оставле</w:t>
              <w:softHyphen/>
              <w:t>ние схем передачи веществ  и  энер</w:t>
              <w:softHyphen/>
              <w:t xml:space="preserve">г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ыводы к н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геоценозы.   Био</w:t>
              <w:softHyphen/>
              <w:t>ценозы. Видовое   разнообра</w:t>
              <w:softHyphen/>
              <w:t>з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явление типов  взаимодей</w:t>
              <w:softHyphen/>
              <w:t>ствия разных ви</w:t>
              <w:softHyphen/>
              <w:t xml:space="preserve">дов в конкретной экосистеме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  фак</w:t>
              <w:softHyphen/>
              <w:t xml:space="preserve">торы. Абиотические факторы. Влияние  факторов на организм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иотические факторы.  Типы взаимодействия организмов в биоценоз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иотические факторы.  Типы взаимодействия между организм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Природные  ресурсы и их использо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Роль человека в био</w:t>
              <w:softHyphen/>
              <w:t xml:space="preserve">сфере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 и оценка   последст</w:t>
              <w:softHyphen/>
              <w:t>вий деятельности человека в экоси</w:t>
              <w:softHyphen/>
              <w:t xml:space="preserve">стема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Охрана природы и основы рационального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эколог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вый урок  - выполнение работы за курс 9 класса в системе СтатГр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о обобщение изученного матер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о обобщение изученного матер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о обобщение изученного матер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autoSpaceDE w:val="false"/>
        <w:spacing w:lineRule="auto" w:line="240" w:before="2" w:after="0"/>
        <w:ind w:firstLine="54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ология. Общие закономерности. 9 кл. : учеб.для общеобразоват. учреждений / С.Г. Мамонтов, В.Б. Захаров, И.Б. Агафонова, Н.И. Сонин. – 10-е изд., стереотип. – М. : Дрофа, 2009. – 2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</w:t>
      </w:r>
      <w:r>
        <w:rPr>
          <w:rFonts w:cs="Times New Roman" w:ascii="Times New Roman" w:hAnsi="Times New Roman"/>
          <w:sz w:val="24"/>
          <w:szCs w:val="24"/>
        </w:rPr>
        <w:t xml:space="preserve"> для уч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autoSpaceDE w:val="false"/>
        <w:spacing w:lineRule="auto" w:line="240" w:before="7" w:after="0"/>
        <w:ind w:left="0"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А.Ловкова, Н.И.Сонин. «Биология. Общие закономерности. 9 класс»: Методическое посо</w:t>
        <w:softHyphen/>
        <w:t>бие к учебнику С.Г.Мамонтова, В.Б.Захарова, Н.И.Сонина «Биология. Общие закономерности. 9 класс». - М.: Дрофа, 2006. - 128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ы для общеобразовательных учреждений. Природоведение. 5 класс. Биология. 6-11 классы. - М.: Дрофа, 2005. - 138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autoSpaceDE w:val="false"/>
        <w:spacing w:lineRule="auto" w:line="240" w:before="2" w:after="0"/>
        <w:ind w:left="0"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 нормативных документов. Биология / Сост. Э.Д. Днепров, А. Г, Аркадьев. - М.: Дро</w:t>
        <w:softHyphen/>
        <w:t>ф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ология. Весь школьный курс в таблицах / сост. Л.В. Ёлкина. – Минск : Современная школа : Кузьма, 2009. – 416 с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рнер Г. И. Общая биология. Поурочные тесты и задания. - М.: «Аквариум», 199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рова Л.В., Прохорова Е.В. Активные формы и методы обучения биологии. - М.: Про</w:t>
        <w:softHyphen/>
        <w:t>свещение, 199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льная книга учителя биологии + Авт.-сост. Г.С. Калинова, В.С. Кучменко. – М.: ООО «Издательство АСТ»: «ООО Издательство Астрель», 2002. – 158 с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spacing w:lineRule="auto" w:line="240" w:before="5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ология. Общая биология. 9—11 классы. Тематические тестовые задания / В.Н. Фросин, В.И. Сивоглазов. – М. : Дрофа, 2011. – 330 с. – (ЕГЭ: шаг за шагом)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50" w:after="0"/>
        <w:ind w:left="55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40" w:before="5" w:after="0"/>
        <w:ind w:firstLine="5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.В. Цибулевский, В.Б.Захаров, Н.И. Сонин «Биология. Общие закономерности. 9 класс»: Ра</w:t>
        <w:softHyphen/>
        <w:t>бочая тетрадь к учебнику «Биология. Общие закономерности. 9 класс». - М.: Дрофа, 2004. -128с.</w:t>
      </w:r>
    </w:p>
    <w:p>
      <w:pPr>
        <w:pStyle w:val="Normal"/>
        <w:autoSpaceDE w:val="false"/>
        <w:spacing w:lineRule="auto" w:line="240" w:before="0" w:after="0"/>
        <w:ind w:left="622"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тература, задания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7" w:leader="none"/>
        </w:tabs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энджер», 1997. - 96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 И. Общая биология. Поурочные тесты и задания. 10-11 класс./- М.: Аквариум, 1998. – 240с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MS Mincho" w:cs="Times New Roman"/>
      <w:b/>
      <w:sz w:val="3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firstLine="1032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firstLine="1207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38" w:before="0" w:after="0"/>
      <w:ind w:firstLine="31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40" w:before="0" w:after="0"/>
      <w:ind w:left="281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5499" w:leader="none"/>
      </w:tabs>
      <w:autoSpaceDE w:val="false"/>
      <w:spacing w:lineRule="atLeast" w:line="240" w:before="0" w:after="0"/>
      <w:ind w:left="237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38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532" w:before="0" w:after="0"/>
      <w:ind w:left="488" w:hanging="18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40" w:before="0" w:after="0"/>
      <w:ind w:left="282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38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215" w:leader="none"/>
        <w:tab w:val="left" w:pos="538" w:leader="none"/>
      </w:tabs>
      <w:autoSpaceDE w:val="false"/>
      <w:spacing w:lineRule="atLeast" w:line="238" w:before="0" w:after="0"/>
      <w:ind w:left="215" w:firstLine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317" w:leader="none"/>
        <w:tab w:val="left" w:pos="595" w:leader="none"/>
      </w:tabs>
      <w:autoSpaceDE w:val="false"/>
      <w:spacing w:lineRule="atLeast" w:line="238" w:before="0" w:after="0"/>
      <w:ind w:left="317" w:firstLine="27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 w:before="0" w:after="0"/>
      <w:ind w:left="282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328" w:leader="none"/>
      </w:tabs>
      <w:autoSpaceDE w:val="false"/>
      <w:spacing w:lineRule="atLeast" w:line="226" w:before="0" w:after="0"/>
      <w:ind w:firstLine="32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77" w:leader="none"/>
        <w:tab w:val="left" w:pos="549" w:leader="none"/>
      </w:tabs>
      <w:autoSpaceDE w:val="false"/>
      <w:spacing w:lineRule="atLeast" w:line="255" w:before="0" w:after="0"/>
      <w:ind w:left="8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95" w:leader="none"/>
      </w:tabs>
      <w:autoSpaceDE w:val="false"/>
      <w:spacing w:lineRule="atLeast" w:line="238" w:before="0" w:after="0"/>
      <w:ind w:left="595" w:hanging="27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40" w:before="0" w:after="0"/>
      <w:ind w:left="28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28" w:leader="none"/>
      </w:tabs>
      <w:autoSpaceDE w:val="false"/>
      <w:spacing w:lineRule="atLeast" w:line="240" w:before="0" w:after="0"/>
      <w:ind w:left="280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7:00Z</dcterms:created>
  <dc:creator>User</dc:creator>
  <dc:description/>
  <dc:language>en-US</dc:language>
  <cp:lastModifiedBy>Аминат</cp:lastModifiedBy>
  <cp:lastPrinted>2017-10-04T21:10:00Z</cp:lastPrinted>
  <dcterms:modified xsi:type="dcterms:W3CDTF">2019-03-14T12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