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ascii="Tahoma" w:hAnsi="Tahoma" w:eastAsia="Times New Roman" w:cs="Tahoma"/>
          <w:strike/>
          <w:sz w:val="24"/>
          <w:sz w:val="24"/>
          <w:szCs w:val="24"/>
          <w:lang w:eastAsia="ru-RU"/>
        </w:rPr>
        <w:t>﻿﻿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  МЕРОПРИЯТИ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рожная карта по противодействию коррупции в МКОУ «Кадарская СОШ им. Алиева А.И»на 2018-2019гг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 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антикоррупционного мировоззрения обучающихся. Воспитывать ценностные установки и развивать способности, необходимые для формирования у обучающихся гражданской позиции относительно коррупции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 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  <w:tab/>
        <w:t>Способствовать развитию навыков законопослушного поведения обучающихся.</w:t>
      </w:r>
    </w:p>
    <w:p>
      <w:pPr>
        <w:pStyle w:val="Normal"/>
        <w:widowControl w:val="false"/>
        <w:tabs>
          <w:tab w:val="clear" w:pos="708"/>
          <w:tab w:val="left" w:pos="6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еспечить получение обучающимися знаний о сущности коррупции, ее общественной опасности.</w:t>
      </w:r>
    </w:p>
    <w:p>
      <w:pPr>
        <w:pStyle w:val="Normal"/>
        <w:widowControl w:val="false"/>
        <w:tabs>
          <w:tab w:val="clear" w:pos="708"/>
          <w:tab w:val="left" w:pos="6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пособствовать формированию у обучающихся навыков антикоррупционного поведения, нетерпимости к проявлениям коррупции в повседневной жизни.</w:t>
      </w:r>
    </w:p>
    <w:p>
      <w:pPr>
        <w:pStyle w:val="Normal"/>
        <w:widowControl w:val="false"/>
        <w:tabs>
          <w:tab w:val="clear" w:pos="708"/>
          <w:tab w:val="left" w:pos="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здание условий для совместной деятельности школы и представителей социума по вопросам антикоррупционного воспитания обучающихся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педагогическими работниками образовательных учреждений.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0"/>
        <w:gridCol w:w="6074"/>
        <w:gridCol w:w="1879"/>
        <w:gridCol w:w="2370"/>
      </w:tblGrid>
      <w:tr>
        <w:trPr>
          <w:trHeight w:val="72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sz w:val="28"/>
                <w:szCs w:val="28"/>
              </w:rPr>
              <w:t>№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exact" w:line="240"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sz w:val="28"/>
                <w:szCs w:val="28"/>
              </w:rPr>
              <w:t>исполн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ind w:left="2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exact" w:line="240"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sz w:val="28"/>
                <w:szCs w:val="28"/>
              </w:rPr>
              <w:t>исполнитель</w:t>
            </w:r>
          </w:p>
        </w:tc>
      </w:tr>
      <w:tr>
        <w:trPr>
          <w:trHeight w:val="743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тветственного лица за профилактику коррупционных и иных правонарушений в каждом ОУ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 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>
          <w:trHeight w:val="1035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в каждом ОУ Комиссию по противодействию коррупции и урегулированию конфликта интересов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 2018 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>
          <w:trHeight w:val="1691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в каждом ОУ Комиссию по приему, оценки стоимости, хранению, реализации (выкупу), включению  принятых в установленном порядке к бухгалтерскому учету подарков ,стоимость которых превышает суммы 3тыс. рублей, в реестр имущества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сентября 2018 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>
          <w:trHeight w:val="7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кодекса этики и служебного поведения работников образовательного учреждени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8 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</w:t>
            </w:r>
          </w:p>
        </w:tc>
      </w:tr>
      <w:tr>
        <w:trPr>
          <w:trHeight w:val="1165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страницы «Противодействие коррупции» во всех образовательных учреждениях.(нормативная база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 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специалист</w:t>
            </w:r>
          </w:p>
        </w:tc>
      </w:tr>
      <w:tr>
        <w:trPr>
          <w:trHeight w:val="775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руководителей ОУ с педагогическими работникам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>
          <w:trHeight w:val="296" w:hRule="exact"/>
        </w:trPr>
        <w:tc>
          <w:tcPr>
            <w:tcW w:w="10783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Style w:val="2"/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2"/>
                <w:rFonts w:eastAsia="Arial Unicode M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rFonts w:eastAsia="Arial Unicode M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rFonts w:eastAsia="Arial Unicode M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rFonts w:eastAsia="Arial Unicode M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rFonts w:eastAsia="Arial Unicode M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sz w:val="28"/>
                <w:szCs w:val="28"/>
              </w:rPr>
              <w:t>Работа с учащимися образовательных учрежд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бота с учащимися 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0"/>
        <w:gridCol w:w="6074"/>
        <w:gridCol w:w="1879"/>
        <w:gridCol w:w="2370"/>
      </w:tblGrid>
      <w:tr>
        <w:trPr>
          <w:trHeight w:val="776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Style w:val="2"/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0" w:after="0"/>
              <w:rPr>
                <w:rStyle w:val="2"/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sz w:val="28"/>
                <w:szCs w:val="28"/>
              </w:rPr>
              <w:t>исполн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2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sz w:val="28"/>
                <w:szCs w:val="28"/>
              </w:rPr>
              <w:t>исполнитель</w:t>
            </w:r>
          </w:p>
        </w:tc>
      </w:tr>
      <w:tr>
        <w:trPr>
          <w:trHeight w:val="703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Arial Unicode MS"/>
              </w:rPr>
              <w:t>Оформление стенда «Что надо знать о коррупции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 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868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Arial Unicode MS"/>
              </w:rPr>
              <w:t>Конкурс Эссе «История коррупции в России» (8-11 классы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 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601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Arial Unicode MS"/>
              </w:rPr>
              <w:t>Игра «Я, ты, он, она - вместе школьная страна!» (3-11 классы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 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635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Arial Unicode MS"/>
              </w:rPr>
              <w:t>Правовая игра об истории коррупции (8-11 классы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 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1011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Arial Unicode MS"/>
              </w:rPr>
              <w:t>9 декабря - международный день борьбы с коррупцие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Arial Unicode MS"/>
              </w:rPr>
              <w:t>Конкурс рисунков «Посмотрим на себя со сторон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Arial Unicode MS"/>
              </w:rPr>
              <w:t>(2-7 классы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 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</w:tr>
      <w:tr>
        <w:trPr>
          <w:trHeight w:val="93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Arial Unicode MS"/>
              </w:rPr>
              <w:t>Урок России «Я - гражданин своей страны», «Мы все разные, но у нас равные права» (1-11 классы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9 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и обществознания </w:t>
            </w:r>
          </w:p>
        </w:tc>
      </w:tr>
      <w:tr>
        <w:trPr>
          <w:trHeight w:val="789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Arial Unicode MS"/>
              </w:rPr>
              <w:t>Ролевая игра «Учимся видеть коррупцию» (9-11 классы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 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1198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Arial Unicode MS"/>
              </w:rPr>
              <w:t>Выпуск школьной газеты «Проблемы современности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редакционная коллегия</w:t>
            </w:r>
          </w:p>
        </w:tc>
      </w:tr>
      <w:tr>
        <w:trPr>
          <w:trHeight w:val="96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Arial Unicode MS"/>
              </w:rPr>
              <w:t>Беседы на классных часах: 1-4 классы «Устав школ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Arial Unicode MS"/>
              </w:rPr>
              <w:t>«Правила жизни класса» Урок М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Arial Unicode MS"/>
              </w:rPr>
              <w:t>«О правах и обязанностях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 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23" w:hRule="exact"/>
        </w:trPr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2"/>
                <w:rFonts w:eastAsia="Arial Unicode M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2"/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1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Arial Unicode MS"/>
              </w:rPr>
              <w:t>Беседы на классных часах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Arial Unicode MS"/>
              </w:rPr>
              <w:t>5-7 клас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Arial Unicode MS"/>
              </w:rPr>
              <w:t>«Г ражданин и закон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Arial Unicode MS"/>
              </w:rPr>
              <w:t>«Устав школы, устав класс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Arial Unicode MS"/>
              </w:rPr>
              <w:t>«Наш классный коллекти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Arial Unicode MS"/>
              </w:rPr>
              <w:t>«Государственные символы России: история и современност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Arial Unicode MS"/>
              </w:rPr>
              <w:t>«Отчего зависит активная и пассивная позиция человека в жизни?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1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Arial Unicode MS"/>
              </w:rPr>
              <w:t>Встречи с инспектором ОД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5" w:leader="none"/>
              </w:tabs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Arial Unicode MS"/>
              </w:rPr>
              <w:t>Дискуссионный клуб правовых знаний «Мы и закон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Arial Unicode MS"/>
              </w:rPr>
              <w:t>Ролевая игра «Что нам стоит дом построить...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1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Arial Unicode MS"/>
              </w:rPr>
              <w:t>Видео проекты:«Праздники страны: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2"/>
                <w:rFonts w:eastAsia="Arial Unicode MS"/>
              </w:rPr>
              <w:t>День народного единства, День России. День защитников Отечества. День Победы. День борьбы с коррупцие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я 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firstLine="56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firstLine="56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firstLine="56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firstLine="56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ind w:firstLine="56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50:00Z</dcterms:created>
  <dc:creator>Грищенко</dc:creator>
  <dc:description/>
  <cp:keywords/>
  <dc:language>en-US</dc:language>
  <cp:lastModifiedBy>ADMIN</cp:lastModifiedBy>
  <cp:lastPrinted>2018-07-16T12:26:00Z</cp:lastPrinted>
  <dcterms:modified xsi:type="dcterms:W3CDTF">2019-03-15T08:19:00Z</dcterms:modified>
  <cp:revision>9</cp:revision>
  <dc:subject/>
  <dc:title/>
</cp:coreProperties>
</file>