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-605790</wp:posOffset>
            </wp:positionV>
            <wp:extent cx="750570" cy="782955"/>
            <wp:effectExtent l="0" t="0" r="0" b="0"/>
            <wp:wrapTight wrapText="bothSides">
              <wp:wrapPolygon edited="0">
                <wp:start x="7060" y="0"/>
                <wp:lineTo x="4410" y="1262"/>
                <wp:lineTo x="-2" y="5499"/>
                <wp:lineTo x="-440" y="12278"/>
                <wp:lineTo x="5296" y="20321"/>
                <wp:lineTo x="6622" y="21172"/>
                <wp:lineTo x="15009" y="21172"/>
                <wp:lineTo x="16342" y="20321"/>
                <wp:lineTo x="20755" y="14392"/>
                <wp:lineTo x="20755" y="13549"/>
                <wp:lineTo x="21194" y="13549"/>
                <wp:lineTo x="21641" y="9313"/>
                <wp:lineTo x="21641" y="5499"/>
                <wp:lineTo x="17219" y="1262"/>
                <wp:lineTo x="14570" y="0"/>
                <wp:lineTo x="70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</w:t>
      </w:r>
      <w:r>
        <w:rPr>
          <w:b/>
          <w:szCs w:val="28"/>
        </w:rPr>
        <w:t xml:space="preserve">МО « Буйнакский  район» </w:t>
      </w:r>
      <w:r>
        <w:rPr>
          <w:b/>
          <w:sz w:val="20"/>
        </w:rPr>
        <w:t>МКОУ  «КАДАРСКАЯ</w:t>
      </w:r>
      <w:r>
        <w:rPr>
          <w:b/>
          <w:szCs w:val="32"/>
        </w:rPr>
        <w:t xml:space="preserve"> </w:t>
      </w:r>
      <w:r>
        <w:rPr>
          <w:b/>
          <w:sz w:val="20"/>
        </w:rPr>
        <w:t xml:space="preserve"> СОШ им.А. И. АЛИЕВА»</w:t>
      </w:r>
    </w:p>
    <w:p>
      <w:pPr>
        <w:pStyle w:val="Normal"/>
        <w:pBdr>
          <w:bottom w:val="single" w:sz="12" w:space="1" w:color="000000"/>
        </w:pBdr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  <w:t>368203 Республика Дагестан Буйнакский р-он с. Кад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«Президентские состязания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2"/>
        <w:gridCol w:w="1418"/>
        <w:gridCol w:w="1095"/>
        <w:gridCol w:w="863"/>
        <w:gridCol w:w="1208"/>
        <w:gridCol w:w="1086"/>
        <w:gridCol w:w="813"/>
        <w:gridCol w:w="1103"/>
        <w:gridCol w:w="2188"/>
        <w:gridCol w:w="1380"/>
        <w:gridCol w:w="2178"/>
        <w:gridCol w:w="1152"/>
      </w:tblGrid>
      <w:tr>
        <w:trPr>
          <w:trHeight w:val="8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адарская СОШ им.А.И.Алие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ег 60,1000,1500м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ыжки в длину с мест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тягивание на перекладине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ъем туловища из положения леж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клон вперед из положения сидя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 1 по 30 октября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19г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КОУ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адарской СОШ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ай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Кадарской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Ш</w:t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-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Cs w:val="18"/>
              </w:rPr>
            </w:pPr>
            <w:r>
              <w:rPr>
                <w:rFonts w:cs="Arial CYR" w:ascii="Arial CYR" w:hAnsi="Arial CYR"/>
                <w:bCs/>
                <w:szCs w:val="18"/>
              </w:rPr>
              <w:t>18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Умавов Д.У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56:00Z</dcterms:created>
  <dc:creator>Ната</dc:creator>
  <dc:description/>
  <cp:keywords/>
  <dc:language>en-US</dc:language>
  <cp:lastModifiedBy>Admin</cp:lastModifiedBy>
  <cp:lastPrinted>2011-02-02T17:35:00Z</cp:lastPrinted>
  <dcterms:modified xsi:type="dcterms:W3CDTF">2020-01-15T07:37:00Z</dcterms:modified>
  <cp:revision>6</cp:revision>
  <dc:subject/>
  <dc:title>Школьный этап «Президентских состязаний»</dc:title>
</cp:coreProperties>
</file>